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8.04.2016 г. по 24.04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верки  физического лица в рамках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ействующе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 Н.</w:t>
            </w:r>
          </w:p>
        </w:tc>
      </w:tr>
      <w:tr>
        <w:trPr>
          <w:trHeight w:val="10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верки  физического лица в рамках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ействующе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 Н.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слуш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оекту планировки и проекту меже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линейного объекта: «Газопровод высокого давления  к объекту:  «Фабрика по производству кормов для домашних животных по адресу: Ростовская область, Аксайский район в границах плана земель КСП им.Ленина поле №134,28» на территории Грушевского сельского поселения;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чные слушания по проекту планировки и проекту меже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ого объекта: «Газопровод высокого давления  от ГРС-2 до ГРС-1 г.Новочеркасска», Ростовской области на территории Грушевского сельского поселения, Аксайского района, Ростов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Главный архитектор Аксайского района, проектировщики, 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ков связующая ни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естивале самодеятельного народного твор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6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Фак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 10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 Н.В.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 по обследованию земельных участков сельскохозяйственного 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земель сельскохозяйственного назначения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 г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пользовател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Н.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истая пятница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едение санитарного порядка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4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2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и организации посел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урин В.Н.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славный календарь «Вербное воскресень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 истории возникновения и празднования «Вербного воскресен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6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, 25 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1.04.2016 г. По 24.04.2016 г</w:t>
            </w:r>
          </w:p>
          <w:p>
            <w:pPr>
              <w:pStyle w:val="Style16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дурин В.Н.</w:t>
            </w:r>
          </w:p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3:00Z</dcterms:created>
  <dc:creator>Администрация</dc:creator>
  <dc:description/>
  <cp:keywords/>
  <dc:language>en-US</dc:language>
  <cp:lastModifiedBy>Ирина</cp:lastModifiedBy>
  <cp:lastPrinted>2016-03-03T10:31:00Z</cp:lastPrinted>
  <dcterms:modified xsi:type="dcterms:W3CDTF">2016-04-15T12:37:00Z</dcterms:modified>
  <cp:revision>8</cp:revision>
  <dc:subject/>
  <dc:title/>
</cp:coreProperties>
</file>