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7.10.2019 г. по 13.10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коту невмогот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ориент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6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риз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ба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нзаши. Цветы из атласных лен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10.2019 г. по 13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9-30T06:42:00Z</dcterms:modified>
  <cp:revision>3697</cp:revision>
  <dc:subject/>
  <dc:title/>
</cp:coreProperties>
</file>