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Грушевского сельского поселения и членов их семей за 2012  год (с 01.01.2012г. по 31.12.2012г.)</w:t>
      </w:r>
      <w:r>
        <w:rPr/>
        <w:t>.</w:t>
      </w:r>
    </w:p>
    <w:tbl>
      <w:tblPr>
        <w:tblW w:w="1515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7"/>
        <w:gridCol w:w="1478"/>
        <w:gridCol w:w="2105"/>
        <w:gridCol w:w="1731"/>
        <w:gridCol w:w="1113"/>
        <w:gridCol w:w="1687"/>
        <w:gridCol w:w="1731"/>
        <w:gridCol w:w="1113"/>
        <w:gridCol w:w="1042"/>
        <w:gridCol w:w="1203"/>
      </w:tblGrid>
      <w:tr>
        <w:trPr>
          <w:trHeight w:val="649" w:hRule="atLeast"/>
        </w:trPr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5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бщая сумма декларированного </w:t>
            </w:r>
            <w:bookmarkStart w:id="0" w:name="YANDEX_114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дохода </w:t>
            </w:r>
            <w:bookmarkStart w:id="1" w:name="YANDEX_LAST"/>
            <w:bookmarkEnd w:id="1"/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160" w:hRule="atLeast"/>
        </w:trPr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2 год (руб.)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моровский Константин Сергеевич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а Грушевского сельского поселения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069685,10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ойота Королла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3520,12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ёндай Акцент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- 1/3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- 1/3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ндурин Владимир Николаеви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1169,00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Ford Explorer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з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Ж 7.107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Трактор МТЗ-82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е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5868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3564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утенкова Светлана Ивано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ачальник сектора экономики и финансов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95186,46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Муж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000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Хундай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анохина Валентина Василь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ный специалист сектора экономики и финансов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9788,13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рседес - бенс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2387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ордиенкова Светлана Ивано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ециалист 1 категории сектора экономики и финансов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72307,39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99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рд Фиеста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608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новальцева Ирина Геннадь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10015,99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906,62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 xml:space="preserve">LADA – PRIORA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21703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Цветова Надежда Никола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85803,44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6800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- 21074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непр - 11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арбаянова Наталья Евгенье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пециалист 1 категории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2417,9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уж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ВАЗ – 21074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LADA 2107</w:t>
            </w:r>
          </w:p>
        </w:tc>
      </w:tr>
      <w:tr>
        <w:trPr>
          <w:trHeight w:val="155" w:hRule="atLeast"/>
        </w:trPr>
        <w:tc>
          <w:tcPr>
            <w:tcW w:w="194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АЗ - 21063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64,0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сова Наталья Леонидовн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едущий специалист Администрации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15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3285,46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 – 1/3 доля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5:00Z</dcterms:created>
  <dc:creator>Ирина</dc:creator>
  <dc:description/>
  <dc:language>en-US</dc:language>
  <cp:lastModifiedBy>Ирина</cp:lastModifiedBy>
  <dcterms:modified xsi:type="dcterms:W3CDTF">2016-02-25T09:47:00Z</dcterms:modified>
  <cp:revision>3</cp:revision>
  <dc:subject/>
  <dc:title/>
</cp:coreProperties>
</file>