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Грушевского сельского поселения и членов их семей за 2013  год (с 01.01.2013г. по 31.12.2013г.)</w:t>
      </w:r>
      <w:r>
        <w:rPr/>
        <w:t>.</w:t>
      </w:r>
    </w:p>
    <w:tbl>
      <w:tblPr>
        <w:tblW w:w="1515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7"/>
        <w:gridCol w:w="1478"/>
        <w:gridCol w:w="2105"/>
        <w:gridCol w:w="1731"/>
        <w:gridCol w:w="1113"/>
        <w:gridCol w:w="1687"/>
        <w:gridCol w:w="1731"/>
        <w:gridCol w:w="1113"/>
        <w:gridCol w:w="1042"/>
        <w:gridCol w:w="1203"/>
      </w:tblGrid>
      <w:tr>
        <w:trPr>
          <w:trHeight w:val="649" w:hRule="atLeast"/>
        </w:trPr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бщая сумма декларированного </w:t>
            </w:r>
            <w:bookmarkStart w:id="0" w:name="YANDEX_114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дохода </w:t>
            </w:r>
            <w:bookmarkStart w:id="1" w:name="YANDEX_LAST"/>
            <w:bookmarkEnd w:id="1"/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160" w:hRule="atLeast"/>
        </w:trPr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3 год (руб.)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моровский Константин Сергеевич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лава Грушевского сельского поселения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872002,09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oyota corolla</w:t>
            </w:r>
          </w:p>
        </w:tc>
      </w:tr>
      <w:tr>
        <w:trPr>
          <w:trHeight w:val="561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91864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 - 1/3 доля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Hyundai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ascend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 - 1/3 доля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андурин Владимир Николаеви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30057,53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0000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Ford Explorer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з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Ж 7.107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актор МТЗ-82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Hyundai Getz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.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47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утенкова Светлана Ивановна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чальник сектора экономики и финансов Администрации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63162,28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АЗ 3302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ордиенкова Светлана Ивановна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лавный специалист сектора экономики и финансов Администраци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14716,13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99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iesta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7262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адченкова Юлия Сергеевна</w:t>
            </w:r>
          </w:p>
        </w:tc>
        <w:tc>
          <w:tcPr>
            <w:tcW w:w="1478" w:type="dxa"/>
            <w:vMerge w:val="restart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ециалист 1 категории сектора экономики и финансов Администрации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50666,41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АЗ 2705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ж </w:t>
            </w:r>
          </w:p>
        </w:tc>
        <w:tc>
          <w:tcPr>
            <w:tcW w:w="1478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478" w:type="dxa"/>
            <w:vMerge w:val="continue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новальцева Ирина Геннадьевна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лавный специалист Администраци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8083,86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41300,39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LADA – PRIORA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АЗ 21703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ветова Надежда Николаевна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едущий специалист Администрации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60214,43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729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АЗ – 2107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Solaris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непр - 11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79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79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арбаянова Наталья Евгеньевна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едущий специалист Администрации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0247,06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870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АЗ – 21074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LADA 2107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792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268,01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ютова Наталья Николаевна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едущий специалист Администрации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0315,54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 – 1/4 доля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ж 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1:00Z</dcterms:created>
  <dc:creator>Ирина</dc:creator>
  <dc:description/>
  <dc:language>en-US</dc:language>
  <cp:lastModifiedBy>RePack by Diakov</cp:lastModifiedBy>
  <cp:lastPrinted>2014-05-26T12:47:00Z</cp:lastPrinted>
  <dcterms:modified xsi:type="dcterms:W3CDTF">2016-02-24T18:01:00Z</dcterms:modified>
  <cp:revision>2</cp:revision>
  <dc:subject/>
  <dc:title/>
</cp:coreProperties>
</file>