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072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ind w:left="9072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072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ушевского</w:t>
      </w:r>
    </w:p>
    <w:p>
      <w:pPr>
        <w:pStyle w:val="Style18"/>
        <w:ind w:left="9072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ind w:left="9072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072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Н.Л.Онищенко</w:t>
      </w:r>
    </w:p>
    <w:p>
      <w:pPr>
        <w:pStyle w:val="Style18"/>
        <w:ind w:left="9072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2014г.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тиводействию коррупции в муниципальном образова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рушевское сельское поселение» на 2015-2016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4"/>
        <w:gridCol w:w="2551"/>
        <w:gridCol w:w="36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нормативно-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действующих и проектов нормативных правовых актов Груш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начальники отделов, специалисты Администр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 актов Грушевского сельского поселения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и заявлений граждан , поступающих в администрацию поселения, Собрание депутатов Грушевского сельского поселения , а также результатов их рассмотрения, на предмет наличия информации о фактах коррупции со стороны муниципальных служащих Грушевского сельского поселения, а также о их условиях, способствующих проявлению таких ф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системы  и проведение мониторинга хода реализации плана противодействия коррупции, в частности 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онодательному обеспечению противодействия корруп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и проведению антикоррупционной экспертиз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ершенствованию муниципального управления в целях предупреждения корруп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 в сфере размещения заказов на поставки товаров, выполнение работ, оказание услуг для муниципальных нужд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 в предоставлении поддержки за счет средств местного бюдж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 в сфере предпринимательства 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 в рамках реализации законодательства о муниципальной служ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ы, направленные на повышение эффективности деятельности органов местного самоуправления Груше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и актуализация плана мероприятий по противодействию коррупции в Грушевском  сельском п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разработки и внедрения органами местного самоуправления административных регламентов исполнения своих функций (предоставления муниципальных услуг) с целью выявления и устранения коррупциогенных ф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совершенствованию контрольно-надзорных и разрешительных функций органов местного самоуправления поселения по предоставлению им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ы, направленные на  совершенствование системы муниципальной гражданской службы, а также усиление контроля за служебной деятельностью муниципальных служащих Грушевского сельского поселения. Вопросы кадровой поли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и организационное обеспечение деятельности комиссии по соблюдению требований к служебному поведению муниципальных служащих Грушевского сельского поселения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системы контроля за соблюдением ограничений и запретов муниципальной службы администрации Груш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соблюд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ований к служебному поведению муниципальных служащих, проходящих муниципальную службу в Администрации Грушевского  сельского поселения, и урегулированию конфликта интере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 в учебные заведения , налоговые и правоохранительные орг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соблюд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ований к служебному поведению муниципальных служащих, проходящих муниципальную службу в Администрации Грушевского  сельского поселения, и урегулированию конфликта интере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 , разъяснительных мер по соблюдению муниципальными служащими Грушевского сельского поселения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муниципальными служащими Грушев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  получения подарков, и порядка сдачи подар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оя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Грушевского сельского поселения, и принятие мер, предусмотренных законодательством РФ,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в органах исполнительной власти Груше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х должностным положением или в связи  с исполнением ими служеб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одержание квалификационного экзамена и аттестации муниципальных служащих Администрации  Грушевского сельского поселения  вопросов на знание антикоррупцион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 аттес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публикование  в электронных средствах массовой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финансов Администрац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нтикоррупцион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муниципальных служащих Грушевского сельского поселения положений законодательства РФ о противодействии коррупции, в том числе об установлении наказания за получение и дачу взятки, посредничестве во взяточничестве в виде штрафов , кратных сумме взятки, об увольнении в связи с утратой доверия , о порядке проверки сведений, предоставляемых указанными лицами в соответствии в законодательством РФ 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ры, направленные на обеспечение доступа населения к информации о деятельности органов исполнительной власти, в том числе в сфере противодействия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, организационное и методическое обеспечение работы постоянно действующей «горячей линии» (телефона доверия) для сообщений о проявлении фактов коррупции в Грушевском сельском п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«Грушевское сельское поселение» информации о деятельности комиссий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Администрации Грушевского сельского поселения, а также в СМИ информации об антикорруп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 земельно-имущественных отношений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rFonts w:ascii="Arial" w:hAnsi="Arial" w:cs="Arial"/>
      <w:b/>
    </w:rPr>
  </w:style>
  <w:style w:type="paragraph" w:styleId="Style18">
    <w:name w:val="Текст приложения"/>
    <w:basedOn w:val="Style17"/>
    <w:qFormat/>
    <w:pPr>
      <w:ind w:hanging="0"/>
      <w:jc w:val="both"/>
    </w:pPr>
    <w:rPr>
      <w:b w:val="false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2:00Z</dcterms:created>
  <dc:creator>Ирина</dc:creator>
  <dc:description/>
  <dc:language>en-US</dc:language>
  <cp:lastModifiedBy>RePack by Diakov</cp:lastModifiedBy>
  <cp:lastPrinted>2016-02-19T07:59:00Z</cp:lastPrinted>
  <dcterms:modified xsi:type="dcterms:W3CDTF">2016-02-24T18:42:00Z</dcterms:modified>
  <cp:revision>2</cp:revision>
  <dc:subject/>
  <dc:title/>
</cp:coreProperties>
</file>