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заседанием комисси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в Грушевском сельском поселении                                                                                                       от «______»_________2014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миссии по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ушевском сельском посел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62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, выносимые на заседание комисс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чёт Администрации поселения по управлению муниципальны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уществом в 2014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арт 2015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овальцева И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Отчёт Администрации поселения о предоставлении муниципальными служащими, замещающими должности муниципальной службы в Администрации Грушевского сельского поселения, сведений о доходах, расходах, имуществе и обязательствах имущественного характера в отношении себя, супруга и несовершеннолетних детей, и об организации проверки указанных свед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Отчёт о работе комиссии по соблюдению требований к служебному поведению муниципальных служащих, замещающих должности муниципальной службы в Администрации Грушевского сельского поселения, и урегулированию конфликта интерес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юнь 2015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ьцева И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овальцева И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Организация проверки нормативных правовых актов Администрации Грушевского сельского поселения на наличие в них коррупциогенных фактор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рганизация проверки нормативных правовых актов Собрания депутатов Грушевского сельского поселения на наличие в них коррупциогенных факто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нтябрь 2015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овальцева И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ьцева И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Отчёт Администрации поселения о выполнении плана противодействия коррупции в органах местного самоуправления Грушевского сельского поселения за 2014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Организация работы по предоставлению информации населению о деятельности органов местного самоуправления Груше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Утверждение плана работы комиссии по координации работы по противодействию коррупции в Грушевском сельском поселении                                                                                                       на 2016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кабрь 2015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ьцева И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новальцева И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ьцева И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рушевского сельского поселения                                      Н.Л.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8:43:00Z</dcterms:created>
  <dc:creator>User</dc:creator>
  <dc:description/>
  <dc:language>en-US</dc:language>
  <cp:lastModifiedBy>RePack by Diakov</cp:lastModifiedBy>
  <cp:lastPrinted>2016-02-19T08:00:00Z</cp:lastPrinted>
  <dcterms:modified xsi:type="dcterms:W3CDTF">2016-02-24T18:43:00Z</dcterms:modified>
  <cp:revision>2</cp:revision>
  <dc:subject/>
  <dc:title>Утверждаю</dc:title>
</cp:coreProperties>
</file>