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седанием комисс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Грушевском сельском поселении                                                                                                       от «______»_________2015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ше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1.Отчет Администрации поселения по управлению муниципальным имуществом в  2015 году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Администрации поселения по размещению муниципальных заказов на поставки товаров, выполнение работ, оказание услуг за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Отчет Администрации поселения об обращениях граждан и организаций на предмет наличия в них информации о фактах коррупции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чет Администрации о предоставлении муниципальными служащими, замещающими должности муниципальной службы в Администрации Грушевского сельского поселения сведений о до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чет о работе комиссии по соблюдению требований к служебному поведению муниципальных служащих, замещающих должности муниципальной службы в Администрации Грушевского сельского поселения, 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зультатах проведения «горячей линии» по вопросам противодействия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рганизация проверки нормативных правовых актов Администрации Грушевского сельского поселения на наличие в них коррупциог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рганизация проверки нормативных правовых актов Собрания депутатов Грушевского сельского поселения на наличие в них коррупциог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Отчёт о предоставлении муниципальными служащими сведений о другой оплачиваем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я работы по предоставлению информации населению о деятельности органов местного самоуправления Грушевского  сельского поселения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Отчет администрации о выполнении плана противодействия коррупции в органах местного самоуправления Грушевского сельского поселения  за 2015 г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32"/>
                <w:szCs w:val="32"/>
              </w:rPr>
              <w:t>Утверждение плана работы комиссии по координации работы по противодействию коррупции в Грушевском сельском поселении н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Н.Л.Он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4:00Z</dcterms:created>
  <dc:creator>Татьяна</dc:creator>
  <dc:description/>
  <dc:language>en-US</dc:language>
  <cp:lastModifiedBy>RePack by Diakov</cp:lastModifiedBy>
  <cp:lastPrinted>2015-12-28T15:51:00Z</cp:lastPrinted>
  <dcterms:modified xsi:type="dcterms:W3CDTF">2016-02-24T18:44:00Z</dcterms:modified>
  <cp:revision>2</cp:revision>
  <dc:subject/>
  <dc:title>Утвержден</dc:title>
</cp:coreProperties>
</file>