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2 (169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07 сентябр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2 (169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07 сентябр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анич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80" w:right="-156" w:firstLine="610"/>
        <w:jc w:val="both"/>
        <w:rPr/>
      </w:pPr>
      <w:r>
        <w:rPr>
          <w:sz w:val="28"/>
          <w:szCs w:val="28"/>
        </w:rPr>
        <w:t>Общероссийское экологическое общественное движение «Зеленая Россия» объявило о проведении со</w:t>
      </w:r>
      <w:r>
        <w:rPr>
          <w:b/>
          <w:sz w:val="28"/>
          <w:szCs w:val="28"/>
        </w:rPr>
        <w:t xml:space="preserve"> 2 по 30 сентября 2017 года </w:t>
      </w:r>
      <w:r>
        <w:rPr>
          <w:sz w:val="28"/>
          <w:szCs w:val="28"/>
        </w:rPr>
        <w:t>Всероссийского субботника «Зеле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бо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субботник проходит в Год экологии. Год экологии в Ростовской области проходит под девизом «Сохраним природу Дона вместе».</w:t>
      </w:r>
    </w:p>
    <w:p>
      <w:pPr>
        <w:pStyle w:val="Normal"/>
        <w:shd w:fill="FFFFFF" w:val="clear"/>
        <w:spacing w:lineRule="exact" w:line="331"/>
        <w:ind w:left="-180" w:right="-156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субботника – вовлечение и увлечение граждан в дело защиты природы и экодобровольчества (волонтерства), а также популяризация самого понятия «доброволец». Ведь именно добровольчество является фундаментом патриотизма, а добровольцы – патриоты в действии. Всем известно, что любовь к Родине не обходится без любви к родной природе. </w:t>
      </w:r>
    </w:p>
    <w:p>
      <w:pPr>
        <w:pStyle w:val="Normal"/>
        <w:shd w:fill="FFFFFF" w:val="clear"/>
        <w:spacing w:lineRule="exact" w:line="331"/>
        <w:ind w:left="-180" w:right="-156" w:firstLine="6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4.08.2017 </w:t>
      </w:r>
      <w:r>
        <w:rPr>
          <w:rFonts w:eastAsia="Times New Roman" w:cs="Times New Roman"/>
        </w:rPr>
        <w:t>№</w:t>
      </w:r>
      <w:r>
        <w:rPr/>
        <w:t xml:space="preserve"> 4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25" w:before="0" w:after="0"/>
        <w:ind w:right="-1" w:hanging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 xml:space="preserve">Об изъятии земельных участков </w:t>
        <w:br/>
        <w:t>для государственных нужд Ростовской области</w:t>
      </w:r>
    </w:p>
    <w:p>
      <w:pPr>
        <w:pStyle w:val="Normal"/>
        <w:spacing w:lineRule="auto" w:line="225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В соответствии со статьями 49, 56</w:t>
      </w:r>
      <w:r>
        <w:rPr>
          <w:rFonts w:eastAsia="Calibri"/>
          <w:color w:val="000000"/>
          <w:kern w:val="2"/>
          <w:vertAlign w:val="superscript"/>
          <w:lang w:eastAsia="en-US"/>
        </w:rPr>
        <w:t>2</w:t>
      </w:r>
      <w:r>
        <w:rPr>
          <w:rFonts w:eastAsia="Calibri"/>
          <w:color w:val="000000"/>
          <w:kern w:val="2"/>
          <w:lang w:eastAsia="en-US"/>
        </w:rPr>
        <w:t>, 56</w:t>
      </w:r>
      <w:r>
        <w:rPr>
          <w:rFonts w:eastAsia="Calibri"/>
          <w:color w:val="000000"/>
          <w:kern w:val="2"/>
          <w:vertAlign w:val="superscript"/>
          <w:lang w:eastAsia="en-US"/>
        </w:rPr>
        <w:t>3</w:t>
      </w:r>
      <w:r>
        <w:rPr>
          <w:rFonts w:eastAsia="Calibri"/>
          <w:color w:val="000000"/>
          <w:kern w:val="2"/>
          <w:lang w:eastAsia="en-US"/>
        </w:rPr>
        <w:t>, 56</w:t>
      </w:r>
      <w:r>
        <w:rPr>
          <w:rFonts w:eastAsia="Calibri"/>
          <w:color w:val="000000"/>
          <w:kern w:val="2"/>
          <w:vertAlign w:val="superscript"/>
          <w:lang w:eastAsia="en-US"/>
        </w:rPr>
        <w:t>6</w:t>
      </w:r>
      <w:r>
        <w:rPr>
          <w:rFonts w:eastAsia="Calibri"/>
          <w:color w:val="000000"/>
          <w:kern w:val="2"/>
          <w:lang w:eastAsia="en-US"/>
        </w:rPr>
        <w:t>,</w:t>
      </w:r>
      <w:r>
        <w:rPr>
          <w:rFonts w:eastAsia="Calibri"/>
          <w:color w:val="000000"/>
          <w:kern w:val="2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56</w:t>
      </w:r>
      <w:r>
        <w:rPr>
          <w:rFonts w:eastAsia="Calibri"/>
          <w:color w:val="000000"/>
          <w:kern w:val="2"/>
          <w:vertAlign w:val="superscript"/>
          <w:lang w:eastAsia="en-US"/>
        </w:rPr>
        <w:t xml:space="preserve">7 </w:t>
      </w:r>
      <w:r>
        <w:rPr>
          <w:rFonts w:eastAsia="Calibri"/>
          <w:color w:val="000000"/>
          <w:kern w:val="2"/>
          <w:lang w:eastAsia="en-US"/>
        </w:rPr>
        <w:t xml:space="preserve">Земельного кодекса Российской Федерации, статьями 279 и 281 Гражданского кодекса Российской Федерации, Областным законом от 22.07.2003 № 19-ЗС «О регулировании земельных отношений в Ростовской области», постановлением Правительства Ростовской области от 20.08.2014 № 575 «Об утверждении основной части проекта планировки территории размещения автомобильной дороги общего пользования регионального значения «Подъезд к аэропорту «Южный», постановлением Правительства Ростовской области от 26.07.2016 № 526 «Об утверждении проекта межевания территории размещения автомобильной дороги общего пользования регионального значения «Подъезд к аэропорту «Южный»: </w:t>
      </w:r>
    </w:p>
    <w:p>
      <w:pPr>
        <w:pStyle w:val="Normal"/>
        <w:autoSpaceDE w:val="false"/>
        <w:spacing w:lineRule="auto" w:line="225" w:before="0" w:after="0"/>
        <w:ind w:firstLine="709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1. В связи с отсутствием в государственной собственности Ростовской области равноценных земельных участков изъять для государственных нужд Ростовской области в целях строительства автомобильной дороги общего пользования регионального значения «Подъезд к аэропорту «Южный» земельные участки, подлежащие образованию из земельных участков, расположенных в муниципальном образовании </w:t>
      </w:r>
      <w:r>
        <w:rPr>
          <w:spacing w:val="-4"/>
          <w:kern w:val="2"/>
        </w:rPr>
        <w:t>«Аксайский район», согласно приложению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 Министерству транспорта Ростовской области (Иванов А.Н.):</w:t>
      </w:r>
    </w:p>
    <w:p>
      <w:pPr>
        <w:pStyle w:val="Normal"/>
        <w:autoSpaceDE w:val="false"/>
        <w:spacing w:lineRule="auto" w:line="225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1. В течение десяти дней со дня вступления в силу настоящего распоряжения: </w:t>
      </w:r>
    </w:p>
    <w:p>
      <w:pPr>
        <w:pStyle w:val="Normal"/>
        <w:autoSpaceDE w:val="false"/>
        <w:spacing w:lineRule="auto" w:line="225" w:before="0" w:after="0"/>
        <w:ind w:firstLine="709"/>
        <w:contextualSpacing/>
        <w:jc w:val="both"/>
        <w:rPr/>
      </w:pPr>
      <w:r>
        <w:rPr>
          <w:kern w:val="2"/>
        </w:rPr>
        <w:t xml:space="preserve">2.1.1. Обеспечить размещение настоящего распоряжения на официальном </w:t>
      </w:r>
      <w:r>
        <w:rPr>
          <w:spacing w:val="-4"/>
          <w:kern w:val="2"/>
        </w:rPr>
        <w:t>сайте Правительства Ростовской области в информационно-телекоммуникационной</w:t>
      </w:r>
      <w:r>
        <w:rPr>
          <w:kern w:val="2"/>
        </w:rPr>
        <w:t xml:space="preserve"> сети «Интернет»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1.2. 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поселения, городского округа по месту нахождения земельных участков, указанных в приложении к настоящему распоряжению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1.3. Направить копию настоящего распоряжения правообладателям земельных участков, указанных в приложении к настоящему распоряжению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1.4. Направить копию настоящего распоряжения в Управление Федеральной службы государственной регистрации, кадастра и картографии по Ростовской области. 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2. Предупредить правообладателей земельных участков, указанных в приложении к настоящему распоряжению, о том, что со дня уведомления их о принятом решении об изъятии земельных участков для государственных нужд Ростовской области правообладатели несут риск отнесения на них затрат и убытков, связанных с улучшением земельных участков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3. Выступить заказчиком кадастровых работ в целях образования земельных участков из земельных участков, указанных в приложении к настоящему распоряжению, в соответствии с утвержденным проектом межевания территории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4. Обеспечить обращение от имени правообладателей земельных участков, указанных в приложении к настоящему распоряжению, </w:t>
        <w:br/>
        <w:t>без доверенности с заявлениями о постановке на кадастровый учет и регистрации права собственности на земельные участки, образованные из земельных участков, указанных в приложении к настоящему распоряжению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5. Выступить заказчиком работ по оценке земельных участков, указанных в приложении к настоящему распоряжению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6. Направить правообладателям земельных участков, указанных в приложении к настоящему распоряжению, проекты соглашений об изъятии земельных участков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7. Выступить от имени Правительства Ростовской области стороной в соглашении об изъятии земельных участков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8. Принять меры по заключению в установленном законом порядке соглашений об изъятии земельных участков с правообладателями земельных участков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9. Выступить плательщиком по соглашениям, указанным в пункте 2.8 настоящего распоряжения.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10. Обеспечить государственную регистрацию права государственной собственности Ростовской области на изъятые земельные участки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11. В установленном законом порядке обеспечить предъявление исков о принудительном изъятии земельных участков в случае, если по истечении девяноста дней со дня получения правообладателем изымаемого земельного участка проекта соглашения об изъятии земельного участка правообладателем изымаемого земельного участка не представлено подписанное соглашение об изъятии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12. Выступить плательщиком денежных средств, подлежащих уплате в соответствии со вступившими в законную силу решениями суда о принудительном изъяти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 Настоящее распоряжение подлежит официальному опубликованию в 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4. Контроль за исполнением настоящего распоряжения возложить на министра транспорта Ростовской области Иванова А.Н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Ростовской области</w:t>
        <w:tab/>
        <w:tab/>
        <w:t xml:space="preserve">    В.Ю. Голубе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 xml:space="preserve">Распоряжение вносит 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министерство транспорта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</w:rPr>
        <w:t>Ростовской области</w:t>
      </w:r>
    </w:p>
    <w:p>
      <w:pPr>
        <w:pStyle w:val="Normal"/>
        <w:ind w:left="10773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16"/>
        <w:jc w:val="center"/>
        <w:rPr/>
      </w:pPr>
      <w:r>
        <w:rPr/>
        <w:t>ПЕРЕЧЕНЬ</w:t>
      </w:r>
    </w:p>
    <w:p>
      <w:pPr>
        <w:pStyle w:val="Normal"/>
        <w:spacing w:lineRule="auto" w:line="216"/>
        <w:jc w:val="center"/>
        <w:rPr/>
      </w:pPr>
      <w:r>
        <w:rPr/>
        <w:t xml:space="preserve">подлежащих изъятию для государственных нужд Ростовской области </w:t>
      </w:r>
    </w:p>
    <w:p>
      <w:pPr>
        <w:pStyle w:val="Normal"/>
        <w:spacing w:lineRule="auto" w:line="216"/>
        <w:jc w:val="center"/>
        <w:rPr/>
      </w:pPr>
      <w:r>
        <w:rPr/>
        <w:t xml:space="preserve">в связи со строительством автомобильной дороги общего пользования регионального значения </w:t>
      </w:r>
    </w:p>
    <w:p>
      <w:pPr>
        <w:pStyle w:val="Normal"/>
        <w:spacing w:lineRule="auto" w:line="216"/>
        <w:jc w:val="center"/>
        <w:rPr/>
      </w:pPr>
      <w:r>
        <w:rPr/>
        <w:t>«Подъезд к аэропорту «Южный» земельных участков, подлежащих образованию путем разде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279"/>
        <w:gridCol w:w="1103"/>
        <w:gridCol w:w="1925"/>
        <w:gridCol w:w="1512"/>
        <w:gridCol w:w="1542"/>
        <w:gridCol w:w="171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милия, им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чест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ажданин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пра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ас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тегория земель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ешен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ьз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оположе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ис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разуемы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ых участков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лежащи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ъят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279"/>
        <w:gridCol w:w="1103"/>
        <w:gridCol w:w="1925"/>
        <w:gridCol w:w="1512"/>
        <w:gridCol w:w="1542"/>
        <w:gridCol w:w="171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аре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Юр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кто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л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хозяйстве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начения –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ля сельскохозяйстве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:02:0600002:1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овская обл.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сайский р-н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границах пла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 КСП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Лен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ощадь – 78 906 кв. 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олож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ределяет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таблицей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я № 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постановлен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ов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6.07.2016 № 52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редак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анов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остов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9.06.2017 № 480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рмолен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адими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ал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л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хозяйстве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начения –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ля сельскохозяйстве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:02:0600002: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ановле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носитель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иентир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оложе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границах участк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чтовый адре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иентир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овская обл.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-н Аксайский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СП им. Лен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ощадь – 42 578 кв. 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олож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ределяет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таблицей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я № 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постановлен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ов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6.07.2016 № 52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редак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анов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ов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9.06.2017 № 480)</w:t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1. Список используемых сокращений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им. – имени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кв. м – квадратный ме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СП – коллективное сельскохозяйственное предприятие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 Сведения, указанные в графах 2 – 6, приведены в соответствии с данными, содержащимися в выписках из Единого государственного реестра прав на недвижимое имущество и сделок с ним, выданных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rPr/>
      </w:pPr>
      <w:r>
        <w:rPr/>
        <w:t>Начальник управления</w:t>
      </w:r>
    </w:p>
    <w:p>
      <w:pPr>
        <w:pStyle w:val="Normal"/>
        <w:spacing w:lineRule="auto" w:line="232"/>
        <w:rPr/>
      </w:pPr>
      <w:r>
        <w:rPr/>
        <w:t>документационного обеспечения</w:t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/>
      </w:pPr>
      <w:r>
        <w:rPr/>
        <w:t>Правительства Ростовской области                                                                   Т.А. Родион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имуществах цифрового телевидения!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имущества цифрового телевидения неоспоримы и так и должно быть. Изменения в качестве изображения, на которые всегда жаловались зрители, подходят к концу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показывает, что даже в самых дорогих отелях и квартирах качество изображения зачастую оставляет желать лучшего. Это не говорит о плохом качестве, установленного оборудования для приема аналогового сигнала. Факт в том, что качество цифрового сигнала постоянно, а аналогового нет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преимущество цифрового сигнала перед аналоговым заключается в стабильности изображения, получаемого от стабильного цифрового источника сигнала. У цифрового сигнала есть только одно качество – хорошее. Зритель больше не увидит «снежного» экрана, как зачастую бывает при плохом приеме аналогового сигнала. Цифровой сигнал либо принимается, либо его нет вовсе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ифровое эфирное телевидение (ЦЭТВ)– это технология передачи телевизионного изображения и звука при помощи цифрового кодирования видеосигнала и сигнала звука с использованием цифровых каналов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ифровое кодирование в отличие от аналогового обеспечивает доставку сигнала с минимальными потерями, так как картинка и звук цифрового сигнала не подвержены влиянию внешних факторов (помех)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ще одно преимущество, которое обеспечивает цифровой сигнал – это увеличение пропускной способности каналов передачи данных.  Вследствие сжатия цифровых данных появилась возможность для передачи большего количества ТВ каналов в лучшем качестве и с дополнительной информацией (субтитры,  дополнительные звуковые дорожки)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ифровое эфирное телевидение позволяет обеспечить интерактивность (обратную связь со зрителем), которая включает социальные опросы, голосование в конкурсах, образовательные программы и пр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ход на цифровое эфирное вещание идет во многих странах мир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09 году цифровая эфирная трансляция началась и в России, в том числе в Ростовской област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тели многих самых отдаленных и малонаселенных уголков, где раньше были доступны от силы одна-две телепрограммы, теперь могут принимать 20 телеканалов в  цифровом качестве и без абонентской платы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ключения эфирного цифрового телевидения необходимо использовать обычную телевизионную антенну дециметрового (ДМВ) диапазона . Антенна может быть комнатной или наружной. Ее характеристики для каждого абонента индивидуальны и зависят от удаленности от радиотелевизионной станции и, как следствие, уровня принимаемого сигнал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ема цифрового эфирного телевидения у абонента должен быть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ифровой телевизор с тюнеромDVB-T2, поддержкой стандарта сжатия видеосигнала MPEG 4, либо специальная цифровая приставка к телевизору, так называемый Set Top Box, с тюнером DVB-T2.  Обращаем ваше внимание, что приемное пользовательское оборудование для сигнала DVB-T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оддерживает стандарт DVB-T2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дополнительной информацией можно обращаться в Единый информационный центр РТРС Телефон 8-800-220-20-02 - номер Единого информационного центра. Звонок по России - бесплатный!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27"/>
      <w:bookmarkEnd w:id="0"/>
      <w:r>
        <w:rPr>
          <w:b/>
          <w:sz w:val="28"/>
          <w:szCs w:val="28"/>
        </w:rPr>
        <w:t xml:space="preserve">ПО НАЛОГУ НА ИМУЩЕСТВО ФИЗИЧЕСКИ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КАДАСТРОВОЙ СТОИМОСТИ ОБЪЕКТОВ НАЛОГООБ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62"/>
        <w:gridCol w:w="1695"/>
        <w:gridCol w:w="7361"/>
        <w:gridCol w:w="112"/>
      </w:tblGrid>
      <w:tr>
        <w:trPr>
          <w:trHeight w:val="810" w:hRule="atLeast"/>
        </w:trPr>
        <w:tc>
          <w:tcPr>
            <w:tcW w:w="3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И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5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81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firstLine="648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жилой дом </w:t>
            </w:r>
          </w:p>
          <w:p>
            <w:pPr>
              <w:pStyle w:val="Normal"/>
              <w:autoSpaceDE w:val="false"/>
              <w:ind w:firstLine="648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firstLine="64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firstLine="64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firstLine="64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firstLine="64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ind w:firstLine="64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жилым домам в том числе относятся дома и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жилые строения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firstLine="64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И ВЫЧЕТЫ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81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48"/>
              <w:jc w:val="both"/>
              <w:rPr/>
            </w:pPr>
            <w:r>
              <w:rPr>
                <w:b/>
                <w:sz w:val="28"/>
                <w:szCs w:val="28"/>
              </w:rPr>
              <w:t>Налоговая база</w:t>
            </w:r>
            <w:r>
              <w:rPr>
                <w:sz w:val="28"/>
                <w:szCs w:val="28"/>
              </w:rPr>
              <w:t xml:space="preserve"> определяется как </w:t>
            </w:r>
            <w:r>
              <w:rPr>
                <w:b/>
                <w:sz w:val="28"/>
                <w:szCs w:val="28"/>
              </w:rPr>
              <w:t>кадастровая стоимость объекта налогообложения.</w:t>
            </w:r>
            <w:r>
              <w:rPr>
                <w:sz w:val="28"/>
                <w:szCs w:val="28"/>
              </w:rPr>
              <w:t xml:space="preserve"> При этом установлены </w:t>
            </w:r>
            <w:r>
              <w:rPr>
                <w:b/>
                <w:sz w:val="28"/>
                <w:szCs w:val="28"/>
              </w:rPr>
              <w:t>налоговые вычеты</w:t>
            </w:r>
            <w:r>
              <w:rPr>
                <w:sz w:val="28"/>
                <w:szCs w:val="28"/>
              </w:rPr>
              <w:t xml:space="preserve"> в отношении:</w:t>
            </w:r>
          </w:p>
          <w:p>
            <w:pPr>
              <w:pStyle w:val="Normal"/>
              <w:widowControl w:val="false"/>
              <w:autoSpaceDE w:val="false"/>
              <w:ind w:firstLine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 – кадастровая стоимость уменьшается на величину кадастровой стоимости 2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этой квартиры; </w:t>
            </w:r>
          </w:p>
          <w:p>
            <w:pPr>
              <w:pStyle w:val="Normal"/>
              <w:widowControl w:val="false"/>
              <w:autoSpaceDE w:val="false"/>
              <w:ind w:firstLine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ы – кадастровая стоимость уменьшается на величину кадастровой  стоимости 1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площади этой комнаты;</w:t>
            </w:r>
          </w:p>
          <w:p>
            <w:pPr>
              <w:pStyle w:val="Normal"/>
              <w:widowControl w:val="false"/>
              <w:autoSpaceDE w:val="false"/>
              <w:ind w:firstLine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 дома – кадастровая стоимость уменьшается на величину кадастровой стоимости 5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 этого жилого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ind w:firstLine="64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лучае, если объект налогообложения находитс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общей долевой собствен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ind w:firstLine="64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лучае, если объект налогообложения находитс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общей совместной собствен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СТАВКИ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648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овые став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станавливаются представительными органами поселений и городских округ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ind w:left="6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  0,1 процен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отношении: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ей и машино-мест;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ind w:firstLine="65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)  2,0 процента</w:t>
            </w:r>
            <w:r>
              <w:rPr>
                <w:bCs/>
                <w:sz w:val="28"/>
                <w:szCs w:val="28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650"/>
              <w:jc w:val="both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3)  0,5 процента</w:t>
            </w:r>
            <w:r>
              <w:rPr>
                <w:bCs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ительными органами муниципальных образовани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алоговые ставки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исключением указанных в пунктах 2 и 3,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УПЛАТЕ НАЛОГ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ind w:left="18" w:firstLine="629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ьго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свобождающие от уплаты налога, установлены Налоговым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отношении 15 категорий налогоплательщиков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инвалиды с детства;</w:t>
            </w:r>
          </w:p>
          <w:p>
            <w:pPr>
              <w:pStyle w:val="Normal"/>
              <w:autoSpaceDE w:val="false"/>
              <w:ind w:firstLine="62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ind w:firstLine="62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) лица, имеющие право на получение социальной поддержки в соответствии с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ind w:firstLine="62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) физические лица, осуществляющие профессиональную творческую деятельность,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ind w:firstLine="62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) физические лица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ind w:left="18" w:firstLine="629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ьготы предоставляютс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отнош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д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бъекта налогообложени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ждого вид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цо, имеющее право на налоговую льготу, представляет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я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ind w:left="18" w:firstLine="629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ведом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6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ind w:left="18" w:firstLine="62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 используемого налогоплательщиком в предпринимательск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ЛОГ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65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Normal"/>
              <w:widowControl w:val="false"/>
              <w:autoSpaceDE w:val="false"/>
              <w:ind w:firstLine="650"/>
              <w:jc w:val="both"/>
              <w:rPr/>
            </w:pPr>
            <w:r>
              <w:rPr>
                <w:sz w:val="28"/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 w:val="28"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9483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5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505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3.3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65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65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9545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13.3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9545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13.3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8590" cy="107315"/>
                      <wp:effectExtent l="5715" t="8255" r="571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" cy="107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11.65pt;height:8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8590" cy="107315"/>
                      <wp:effectExtent l="5715" t="8255" r="571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8680" cy="107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11.65pt;height:8.3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1270" cy="153035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.05pt;height:11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9545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13.3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6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понижающий коэффициент:</w:t>
            </w:r>
          </w:p>
          <w:p>
            <w:pPr>
              <w:pStyle w:val="Normal"/>
              <w:ind w:firstLine="6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ind w:firstLine="6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– во втором году введения налога, </w:t>
            </w:r>
          </w:p>
          <w:p>
            <w:pPr>
              <w:pStyle w:val="Normal"/>
              <w:ind w:firstLine="6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 – в третьем году, </w:t>
            </w:r>
          </w:p>
          <w:p>
            <w:pPr>
              <w:pStyle w:val="Normal"/>
              <w:ind w:firstLine="6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 – в четвертом году.</w:t>
            </w:r>
          </w:p>
          <w:p>
            <w:pPr>
              <w:pStyle w:val="Normal"/>
              <w:ind w:firstLine="6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color w:val="000000"/>
                <w:sz w:val="28"/>
                <w:szCs w:val="28"/>
              </w:rPr>
              <w:t>сумма налога, подлежащая уплате, исчисляется исход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Normal"/>
              <w:widowControl w:val="false"/>
              <w:autoSpaceDE w:val="false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налога на сайте ФНС России действует «Налоговый калькулятор»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ПЛАТЫ НАЛОГ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48"/>
              <w:jc w:val="both"/>
              <w:rPr/>
            </w:pPr>
            <w:r>
              <w:rPr>
                <w:sz w:val="28"/>
                <w:szCs w:val="28"/>
              </w:rPr>
              <w:t xml:space="preserve">Налог уплачивается на основании </w:t>
            </w:r>
            <w:r>
              <w:rPr>
                <w:b/>
                <w:sz w:val="28"/>
                <w:szCs w:val="28"/>
              </w:rPr>
              <w:t>налогового уведомления</w:t>
            </w:r>
            <w:r>
              <w:rPr>
                <w:sz w:val="28"/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 w:val="28"/>
                <w:szCs w:val="28"/>
              </w:rPr>
              <w:t>путем размещения в «Личном кабинете налогоплательщи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48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  <w:tab w:val="center" w:pos="44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 НАЛОГ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48"/>
              <w:jc w:val="both"/>
              <w:rPr/>
            </w:pPr>
            <w:r>
              <w:rPr>
                <w:b/>
                <w:sz w:val="28"/>
                <w:szCs w:val="28"/>
              </w:rPr>
              <w:t>Не позднее 1 декабря</w:t>
            </w:r>
            <w:r>
              <w:rPr>
                <w:sz w:val="28"/>
                <w:szCs w:val="28"/>
              </w:rPr>
              <w:t xml:space="preserve"> года, следующего за истекшим налоговым периодом (например, за 2018 год – срок уплаты не позднее 01.12.2019)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АСТРОВОЙ СТОИМОСТИ ОБЪЕКТОВ НЕДВИЖИМОСТИ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ind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Normal"/>
              <w:shd w:fill="FFFFFF" w:val="clear"/>
              <w:ind w:right="147" w:firstLine="648"/>
              <w:jc w:val="both"/>
              <w:rPr/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ind w:right="5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ОСПОРИТЬ КАДАСТРОВУЮ СТОИМОСТЬ ОБЪЕКТОВ НЕДВИЖИМОСТИ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4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7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Normal"/>
              <w:numPr>
                <w:ilvl w:val="0"/>
                <w:numId w:val="0"/>
              </w:numPr>
              <w:ind w:firstLine="647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Normal"/>
              <w:numPr>
                <w:ilvl w:val="0"/>
                <w:numId w:val="0"/>
              </w:numPr>
              <w:ind w:firstLine="647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7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7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ind w:right="6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ind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Normal"/>
        <w:spacing w:lineRule="auto" w:line="192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Normal"/>
        <w:spacing w:lineRule="auto" w:line="192"/>
        <w:ind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Normal"/>
        <w:spacing w:lineRule="auto" w:line="192"/>
        <w:ind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е сведений из государственного кадастра недвижи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6495" cy="45243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амятка по выявлению посевов и очагов произрастания наркосодержащих растений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5815" cy="84518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оответствии с частью 3 статьи 29 Федерального закона от 8 января 1998 года №3-Ф3 «О наркотических средствах и психотропных веществах» обязанность по обследованию и выявлению незаконных посевов и очагов произрастания наркосодержащих растений лежит на собственнике зем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, не имеющие лицензии на культивирование конкретных растений, включенных в Перечень наркотических средств, психотропных веществ и их прекурсоров, и физические лица, являющиеся собственниками или пользователями земельных участков, на которых произрастают указанные растения, обязаны их уничтожить.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».</w:t>
        <w:br/>
        <w:t>Непринятие землевладельцем или землепользователем мер по уничтожению дикорастущих растений, включенных в Перечень наркотических средств, психотропных веществ и их прекурсоров, и дикорастущей конопли после получения официального предписания уполномоченного органа, является административно наказуемым деянием и влечет наложение административного штрафа на граждан в размере от 15 до 20 МРОТ; на должностных лиц - от 30 до 40 МРОТ, на юридических лиц - от 300 до 400 МРОТ (ст. 10.5 КоАП РФ).</w:t>
        <w:br/>
        <w:t>Посев или выращивание запрещенных к возделыванию растений, а также культивирование сортов конопли, мака или других растений, содержащих наркотические вещества, является уголовно наказуемым деянием 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 (ст.231 УК РФ).</w:t>
        <w:br/>
        <w:t>Преступлением признается сам факт посева, выращивания (культивирования) указанных растений без разрешения на то уполномоченных органов, независимо от последующих всходов или произрастания растений и получения урожая. При этом не имеет значения место посева (приусадебный участок, земли организации, пустующие земли и т.п.), размер посевной площади и судьба посевов.</w:t>
        <w:br/>
        <w:t>Очаги дикорастущей конопли, пригодной для изготовления наркотиков находятся, прежде всего: на окраинах населенных пунктов, пустующих землях сельскохозяйственного назначения, на отвалах птицефабрик, свиноферм, сахарных заводов, на территории личных хозяйств и заброшенных ферм.</w:t>
        <w:br/>
        <w:t>В случае выявления фактов неправомерного использования земель для культивирования наркосодержащих растений и обнаружения дикорастущих массивов в лесных угодьях и населенных пунктах, необходимо информировать отдел МВД России по Аксайскому  району по телефону «02», 112,  или в администрацию муниципального образования поселения.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рушевского сельского посел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населения по гриппу птиц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Птичий </w:t>
      </w:r>
      <w:r>
        <w:rPr>
          <w:b/>
          <w:bCs/>
          <w:sz w:val="28"/>
          <w:szCs w:val="28"/>
          <w:u w:val="single"/>
        </w:rPr>
        <w:t>грипп</w:t>
      </w:r>
      <w:r>
        <w:rPr>
          <w:sz w:val="28"/>
          <w:szCs w:val="28"/>
        </w:rPr>
        <w:t xml:space="preserve"> (классическая чума </w:t>
      </w:r>
      <w:r>
        <w:rPr>
          <w:b/>
          <w:bCs/>
          <w:sz w:val="28"/>
          <w:szCs w:val="28"/>
        </w:rPr>
        <w:t>птиц)</w:t>
      </w:r>
      <w:r>
        <w:rPr>
          <w:sz w:val="28"/>
          <w:szCs w:val="28"/>
        </w:rPr>
        <w:t xml:space="preserve"> — высококонтагиозное, остро протекающее вирусное, поражающее сельскохозяйственных, синантропных и диких птиц заболевание с поражением дыхательного и желудочно-кишечного трактов. От вируса гриппа птиц могут заражаться мыши, кролики, морские свинки и даже человек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тиц наиболее патогенны вирусы Н5 и Н7, которые вызывают так называемый высоко-патогенный грипп. Наибольшую озабоченность вызывает вирус H5N1 в связи с его возможной опасностью для человека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глубоком замораживании (температура —70 °С) в мясе вирус остается жизнеспособным свыше 300 дней. В 1%-ном водном растворе хлорида натрия инфекционные свойства вируса сохраняются в течение 5-7 нед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е случаи заболевания   регистрируют у цыплят и взрослой ослабленной птицы на фоне недоброкачественного кормления,  транспортных перевозок, переуплотненной посадки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збудителя инфекции служит переболевшая птица (в течение 2 мес). При клеточном содержании заражение   происходит   воздушно-капельным путем, а также алиментарным (с питьевой водой). Выделение вируса от больной птицы происходит с пометом, яйцом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се инфекции принимают участие грызуны, свободно живущая дикая птица, проникающая в птичники через открытые отверстия или гнездящихся в них. Смертность может составлять от 10 до 90 % в зависимости от вида вируса и условий содержания птицы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инкубационного периода колеблется от 3 до 5 дней. Птица начинает отказываться от корма, у нее взъерошенное оперение, потеря яйценоскости, голова опущена, глаза закрыты, видимые слизистые оболочки красные и отечные, нередко из слегка приоткрытого клюва вытекает тягучий слизистый экссудат, носовые отверстия также заклеены воспалительным экссудатом.  Гребень и бородки окрашены в темно-фиолетовый цвет. Дыхание хриплое, учащенное, температура тела в острую стадию поднимается до 44 °С, а перед гибелью падает до 30 °С. 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больной птицы наряду с респираторными симптомами возникает диарея, помет жидкий, окрашен в коричнево-зеленый цвет. Кроме этих признаков отмечены судороги, манежные движения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при профилактике высокопатогенного гриппа птиц получили инактивированные вакцины как самые эпизоотологически безопасные. Такие вакцины разработаны и применяются в России. Вакцинированная птица приобретает напряженный иммунитет. Напряженность иммунитета обязательно контролируют в серологических реакциях на 28-й день после вакцинации в ГБУ РО «Ростовской облветлаборатории»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тичников и зон следует проводить одновозрастной птицей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вь появившуюся (купленную или принесенную от соседей) птицу держите отдельно от остальных птиц не менее 2-х недель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курятника- мойте/стирайте и дезинфицируйте одежду, обувь, инвентарь. При подозрении на заболевание птицы, пользуйтесь маской, перчатками во время ухода за птицей и немедленно известите ветеринарного врача по телефону: </w:t>
      </w:r>
      <w:r>
        <w:rPr>
          <w:b/>
          <w:sz w:val="28"/>
          <w:szCs w:val="28"/>
        </w:rPr>
        <w:t>8-(863-50)-5-56-60,</w:t>
      </w:r>
      <w:r>
        <w:rPr>
          <w:sz w:val="28"/>
          <w:szCs w:val="28"/>
        </w:rPr>
        <w:t xml:space="preserve"> администрацию своего поселения или же позвоните на горячую линию по телефону </w:t>
      </w:r>
      <w:r>
        <w:rPr>
          <w:b/>
          <w:sz w:val="28"/>
          <w:szCs w:val="28"/>
        </w:rPr>
        <w:t>«112».</w:t>
      </w:r>
    </w:p>
    <w:p>
      <w:pPr>
        <w:pStyle w:val="Style6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b/>
          <w:sz w:val="28"/>
          <w:szCs w:val="28"/>
        </w:rPr>
        <w:t>Грипп птиц слишком опасное заболевание, чтобы относиться к нему беспечно, помните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важаемые станичники !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В соответствие с требованиями постановления Правительства Ростовской области от 13.04.2012 № 281 «Об установлении ежегодного Дня древонасаждений в Ростовской области» </w:t>
      </w:r>
      <w:r>
        <w:rPr>
          <w:b/>
          <w:sz w:val="28"/>
          <w:szCs w:val="32"/>
          <w:u w:val="single"/>
        </w:rPr>
        <w:t>21.10.2017</w:t>
      </w:r>
      <w:r>
        <w:rPr>
          <w:sz w:val="28"/>
          <w:szCs w:val="32"/>
        </w:rPr>
        <w:t xml:space="preserve"> состоится осенний День древонасаждений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16229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16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2 (169) 07 сентябр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4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2 (169) 07 сентябр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00163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00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2 (169) 07 сентябр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3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2 (169) 07 сентябр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EAE2A02D56646348ABA64661BB4B1597056BD338A19B4AAC4592C186BF4E166B60E90B57A82716F8j3iAH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consultantplus://offline/ref=B38582C89143BC9616A09BA45EE25B96C683940CD7214FC50C78462531F52DI" TargetMode="External"/><Relationship Id="rId10" Type="http://schemas.openxmlformats.org/officeDocument/2006/relationships/hyperlink" Target="consultantplus://offline/ref=CE0DB02085F042E6DDA63D9E8C157713218BA0D024AE247A2DFD4C75B4J66AN" TargetMode="External"/><Relationship Id="rId11" Type="http://schemas.openxmlformats.org/officeDocument/2006/relationships/hyperlink" Target="consultantplus://offline/ref=279F53E942C3FE12F349D33B24211DFFE5CE5F2EF66764081418AB085AD42801A9C75B48916165295BB0P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rosreestr-online.com/kadastrovaya-stoimost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yperlink" Target="http://www.nadezda26.ru/archive/2073-pamyatka-po-vyyavleniyu-posevov-i-ochagov-proizrastaniya-narkosoderzhashchikh-rastenij" TargetMode="External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6-10-27T16:12:00Z</cp:lastPrinted>
  <dcterms:modified xsi:type="dcterms:W3CDTF">2017-09-07T12:11:00Z</dcterms:modified>
  <cp:revision>317</cp:revision>
  <dc:subject/>
  <dc:title> </dc:title>
</cp:coreProperties>
</file>