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09.2019 г. по 08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и жертв Беслана посвящаетс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оризм. Как не стать жертв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анимационного филь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оризм-опасность для общ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ый сердцу угол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это был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об истории Бородинского сра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9.2019 г. по 08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8-29T05:45:00Z</dcterms:modified>
  <cp:revision>3660</cp:revision>
  <dc:subject/>
  <dc:title/>
</cp:coreProperties>
</file>