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6.12.2018   № 229 «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 целью реализации Законов Российской Федерации: от 23.06.2016 № 182-ФЗ «Об основах профилактики правонарушений в Российской Федерации»,  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,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6.12.2018  № 229 «Об утверждении муниципальной программы  «Обеспечение общественного порядка и противодействие преступности»» внести следующие изменения:    </w:t>
      </w:r>
    </w:p>
    <w:p>
      <w:pPr>
        <w:pStyle w:val="Normal"/>
        <w:numPr>
          <w:ilvl w:val="1"/>
          <w:numId w:val="3"/>
        </w:numPr>
        <w:ind w:left="720" w:hanging="153"/>
        <w:jc w:val="both"/>
        <w:rPr/>
      </w:pPr>
      <w:r>
        <w:rPr>
          <w:sz w:val="28"/>
          <w:szCs w:val="28"/>
        </w:rPr>
        <w:t xml:space="preserve">«Паспорт программы» </w:t>
      </w:r>
      <w:r>
        <w:rPr>
          <w:rFonts w:eastAsia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0"/>
        <w:ind w:left="5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Style20"/>
        <w:ind w:left="5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ушевского сельского поселения «</w:t>
      </w:r>
      <w:r>
        <w:rPr>
          <w:sz w:val="28"/>
          <w:szCs w:val="28"/>
        </w:rPr>
        <w:t>Обеспечение общественного порядк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Style20"/>
        <w:ind w:left="5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тиводействие преступности»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293"/>
        <w:gridCol w:w="7654"/>
      </w:tblGrid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бровольная народная дружина Грушевского сельского поселения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крепление общественного поряд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терроризму, экстремизму, коррупции, злоупотреблению наркотиками и их незаконному оборот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.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ю уровня преступности, противодействию терроризму и экстремизму,   обеспечение социальной реабилитации освобождённых из мест лишения свободы;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социальной реабилитации и адаптации лиц, освободившихся из мест лишения свободы.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Груше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 Грушевского сельского поселения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  <w:br/>
              <w:t>программы составляет 2312,8 тыс. рублей, в том числе: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82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89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30 год – 197,3 тыс. рублей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  Грушевского сельского поселения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количества граждан, лично сталкивавшихся за последний год с проявлениями коррупции в Грушевском сельском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допущение распространения незаконного потребления наркотиков;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информационного пространства для пропаганды и распространения на территории   Груше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истемы социальной помощи  и предоставления необходимой информации для трудоустройства, бытового устройства лицам, отбывшим наказание в виде лишения свободы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Дополнить программу «</w:t>
      </w:r>
      <w:r>
        <w:rPr>
          <w:sz w:val="28"/>
          <w:szCs w:val="28"/>
        </w:rPr>
        <w:t>Обеспечение общественного порядк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одпрограммой «Оказание помощи лицам, отбывшим наказание в виде лишения свободы, и содействия их социальной реабилитации в Груш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Паспорт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казание помощи лицам, отбывшим наказание в виде лишения свободы, и содействия их социальной реабилитации в Груше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293"/>
        <w:gridCol w:w="7654"/>
      </w:tblGrid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Оказание помощи лицам, отбывшим наказание в виде лишения свободы, и содействия их социальной реабилитации в Груше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подпрограмма 3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БУК ГСП СДК Груше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>обеспечение социальной реабилитации освобождённых из мест лишения свободы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социальной реабилитации и адаптации лиц, освободившихся из мест лишения свободы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личество преступлений, совершенных на территории Грушевского сельского поселения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20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30 год – 0,0 тыс. рублей  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ирование системы социальной помощи  и предоставления необходимой информации для трудоустройства, бытового устройства лицам, отбывшим наказание в виде лишения свободы.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3. Дополнить программу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таблицей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 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 xml:space="preserve">от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Таблица 3                                           </w:t>
      </w:r>
    </w:p>
    <w:p>
      <w:pPr>
        <w:pStyle w:val="Normal"/>
        <w:widowControl w:val="false"/>
        <w:autoSpaceDE w:val="false"/>
        <w:ind w:right="-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2395"/>
        <w:gridCol w:w="2410"/>
        <w:gridCol w:w="1276"/>
        <w:gridCol w:w="1134"/>
        <w:gridCol w:w="2835"/>
        <w:gridCol w:w="1843"/>
        <w:gridCol w:w="2693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2410"/>
        <w:gridCol w:w="1276"/>
        <w:gridCol w:w="1134"/>
        <w:gridCol w:w="2835"/>
        <w:gridCol w:w="1843"/>
        <w:gridCol w:w="269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kern w:val="2"/>
                <w:sz w:val="22"/>
                <w:szCs w:val="22"/>
              </w:rPr>
              <w:t>«Укрепление общественного порядка»</w:t>
            </w:r>
          </w:p>
        </w:tc>
      </w:tr>
      <w:tr>
        <w:trPr>
          <w:trHeight w:val="2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Снизить количество преступлений, совершенных в Грушевском сельском поселении.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</w:rPr>
            </w:pPr>
            <w:r>
              <w:rPr>
                <w:kern w:val="2"/>
              </w:rPr>
              <w:t>Укрепление доверия населения к органам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взаимодействия населения и общественных организаций Грушевского сельского поселения с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lang w:eastAsia="en-US"/>
              </w:rPr>
              <w:t>Доля жителей Грушевского сельского поселения, столкнувшихся с проявлениями коррупции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 Грушевского сельского поселения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2. </w:t>
            </w:r>
            <w:r>
              <w:rPr>
                <w:kern w:val="2"/>
                <w:sz w:val="22"/>
                <w:szCs w:val="22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ведение воспитательной, пропагандистской работы с населением Грушевского сельского поселения, направленной на 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информационно – пропагандистского противодействия экстремизму и терро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образовательных организац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совещаний с руководителями учреждений образования по вопросам межнационального взаимодействия и профилактике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, руководители учреждений образован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эффективности системы координации деятель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сударственных органов и органов местного самоуправления при реализации государственной национальной политики Российско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взаимодействия населения и общественных организаций Грушевского сельского поселения с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ка состояния межэтнических отношен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шевском сельском поселении</w:t>
            </w:r>
          </w:p>
        </w:tc>
      </w:tr>
      <w:tr>
        <w:trPr>
          <w:trHeight w:val="5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Мониторинг обращений граждан о фактах нарушения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rPr>
                <w:kern w:val="2"/>
              </w:rPr>
            </w:pPr>
            <w:r>
              <w:rPr/>
              <w:t>гих обстоя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равенства прав и свобод челове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 гражданина независимо от расы, национальности, языка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исхождения, имущественного или должностного положени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ста жительства, отношения к религии, убеждений, принадлеж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 общественным объединениям, а также других обстоятельств;</w:t>
            </w:r>
          </w:p>
          <w:p>
            <w:pPr>
              <w:pStyle w:val="Normal"/>
              <w:spacing w:lineRule="atLeast" w:line="240"/>
              <w:jc w:val="both"/>
              <w:rPr>
                <w:kern w:val="2"/>
              </w:rPr>
            </w:pPr>
            <w:r>
              <w:rPr/>
              <w:t xml:space="preserve">принятие мер по недопущению дискриминации по признаку национальной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т расы, национальности, языка, отно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убеждений, принадлежности к обще-ственным объединениям, а также других обстоя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пространение информационных буклетов п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тиводействи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рроризму и экс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емизму среди населения Гру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, МБУК ГСП «Грушевский СДК», Грушевская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пространение 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стве установок 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приятии и недопуще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ии пропаганды ид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стремизма, ксенофобии, национально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ключительности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цизма и их оправ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взаимодействия населения и общественных организаций Грушевского сельского поселения с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3.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/>
              <w:t>Оказание помощи лицам, отбывшим наказание в виде лишения свободы, и содействия их социальной реабилитации в Грушевском сельском поселении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Трудности трудоустройства, бытового устройства лиц, отбывших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Трудности социальной адаптации лиц, отбывших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333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ПК</dc:creator>
  <dc:description/>
  <cp:keywords/>
  <dc:language>en-US</dc:language>
  <cp:lastModifiedBy>Ползователь</cp:lastModifiedBy>
  <cp:lastPrinted>2020-05-12T11:18:00Z</cp:lastPrinted>
  <dcterms:modified xsi:type="dcterms:W3CDTF">2020-07-10T12:21:00Z</dcterms:modified>
  <cp:revision>9</cp:revision>
  <dc:subject/>
  <dc:title/>
</cp:coreProperties>
</file>