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4"/>
        <w:gridCol w:w="776"/>
        <w:gridCol w:w="4757"/>
        <w:gridCol w:w="1056"/>
        <w:gridCol w:w="430"/>
        <w:gridCol w:w="659"/>
        <w:gridCol w:w="35"/>
        <w:gridCol w:w="1081"/>
      </w:tblGrid>
      <w:tr>
        <w:trPr/>
        <w:tc>
          <w:tcPr>
            <w:tcW w:w="10279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027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Об утверждении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муниципальной программы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  <w:t>«Развитие и поддержка субъектов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малого и среднего предпринимательства на территории муниципального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 xml:space="preserve">образования «Грушевское сельское поселение»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1. Утвердить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муниципальную программу </w:t>
      </w:r>
      <w:r>
        <w:rPr>
          <w:rFonts w:eastAsia="Arial Unicode MS"/>
          <w:sz w:val="28"/>
          <w:szCs w:val="28"/>
          <w:lang w:eastAsia="ar-SA"/>
        </w:rPr>
        <w:t>«Развитие и поддержка субъектов малого и среднего предпринимательства на территории муниципального образования «Грушевское сельское поселение».</w:t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Л.П. Масл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2020 №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«Развитие и поддержка субъектов малого и среднего предпринимательства на территории муниципального образования «Грушевское сельское поселение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«Развитие и поддержка субъектов малого и среднего предпринимательства на территории муниципального образования «Грушевское сельское поселение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Развитие и поддержка субъектов малого и среднего предпринимательства на территории муниципального образования «Грушевское сельское поселение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снования для </w:t>
              <w:br/>
              <w:t xml:space="preserve">разработки </w:t>
              <w:b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30" w:right="30" w:hanging="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Разработчик</w:t>
              <w:br/>
            </w: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тдель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 Нормативное, правовое, информационное и организационное обеспечение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Консультационная и информационная поддержка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ar-SA"/>
              </w:rPr>
              <w:t>оздание благоприятной среды для развития</w:t>
            </w:r>
            <w:r>
              <w:rPr>
                <w:sz w:val="28"/>
                <w:szCs w:val="28"/>
              </w:rPr>
              <w:t xml:space="preserve">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роли малого предпринимательства в экономике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  <w:br/>
              <w:t>- предоставление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– 203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 финансирова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расширение сфер деятельности и экономическое укрепление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увеличение  численности работников, занятых в сфере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- увеличение количества вновь создаваемых рабочих мест;</w:t>
            </w:r>
          </w:p>
          <w:p>
            <w:pPr>
              <w:pStyle w:val="Normal"/>
              <w:suppressAutoHyphens w:val="true"/>
              <w:ind w:left="30" w:right="30" w:hanging="0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  <w:t>- увеличение поступлений в бюджет поселения от деятельности малых предприятий и предпринимателей.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1. </w:t>
      </w:r>
      <w:r>
        <w:rPr>
          <w:rFonts w:eastAsia="Arial Unicode MS"/>
          <w:b/>
          <w:color w:val="000000"/>
          <w:sz w:val="28"/>
          <w:szCs w:val="28"/>
          <w:lang w:eastAsia="ar-SA"/>
        </w:rPr>
        <w:t>Обоснование необходимости разработки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Грушевс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.</w:t>
      </w:r>
    </w:p>
    <w:p>
      <w:pPr>
        <w:pStyle w:val="Normal"/>
        <w:shd w:fill="FFFFFF" w:val="clear"/>
        <w:suppressAutoHyphens w:val="true"/>
        <w:spacing w:before="0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hd w:fill="FFFFFF" w:val="clear"/>
        <w:suppressAutoHyphens w:val="true"/>
        <w:spacing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Normal"/>
        <w:shd w:fill="FFFFFF" w:val="clear"/>
        <w:suppressAutoHyphens w:val="true"/>
        <w:spacing w:before="0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2. Цели и задачи муниципальной программы</w:t>
      </w:r>
    </w:p>
    <w:p>
      <w:pPr>
        <w:pStyle w:val="Normal"/>
        <w:suppressAutoHyphens w:val="true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Целью программы является содействие развитию малого и среднего предпринимательства в Грушевском сельском поселении и повышение роли малого предпринимательства в экономике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улучшения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suppressAutoHyphens w:val="true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рок реализации муниципальной программы рассчитан на 2020 – 2030 годы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азделения реализации муниципальной программы на этапы не предусматривается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4. Перечень программных мероприятий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  настоящей Программе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5. Ожидаемые результаты реализации муниципальной программы</w:t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 Unicode MS"/>
          <w:sz w:val="28"/>
          <w:szCs w:val="28"/>
          <w:lang w:eastAsia="ar-SA"/>
        </w:rPr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увеличение  численности работников, занятых в сфере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увеличение количества вновь создаваемых рабочих мест;</w:t>
      </w:r>
    </w:p>
    <w:p>
      <w:pPr>
        <w:pStyle w:val="Normal"/>
        <w:suppressAutoHyphens w:val="true"/>
        <w:ind w:left="30" w:right="30" w:hanging="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- увеличение поступлений в бюджет поселения от деятельности малых предприятий и предпринимателей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70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 к муниципальной программе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71"/>
        <w:gridCol w:w="3260"/>
        <w:gridCol w:w="3544"/>
      </w:tblGrid>
      <w:tr>
        <w:trPr>
          <w:trHeight w:val="47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№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ция Груше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7:00Z</dcterms:created>
  <dc:creator>Иришка</dc:creator>
  <dc:description/>
  <cp:keywords/>
  <dc:language>en-US</dc:language>
  <cp:lastModifiedBy>Ползователь</cp:lastModifiedBy>
  <cp:lastPrinted>2020-05-14T16:18:00Z</cp:lastPrinted>
  <dcterms:modified xsi:type="dcterms:W3CDTF">2020-07-10T12:19:00Z</dcterms:modified>
  <cp:revision>8</cp:revision>
  <dc:subject/>
  <dc:title>                                                                  </dc:title>
</cp:coreProperties>
</file>