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. Коноваль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2.02.2021 г. по 28.02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5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защите Родин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тавка рисунков, посвященных российской арм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5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евне-русские забав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sdk.kamishevaha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инской славе, доблести и чести посвящается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онцертная программ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 славу Отечества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2021 г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чего начинается Родин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sdk.kamishevaha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2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с социально опасными семьями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любимая книг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челленд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sdk.kamishevaha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9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юз-мультфильму-85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sdk.kamishevaha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ло в шляп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о военных головных убора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sdk.kamishevaha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т и лис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21 г.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sdk.kamishevaha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от 05.04.2020 г. № 272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 торговл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ение и устранение нару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2.02.2021 г.  по 28.0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2.02.2021 г.  по 28.0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sdk.kamishevaha/" TargetMode="External"/><Relationship Id="rId3" Type="http://schemas.openxmlformats.org/officeDocument/2006/relationships/hyperlink" Target="https://www.instagram.com/grushevski.sdk1/" TargetMode="External"/><Relationship Id="rId4" Type="http://schemas.openxmlformats.org/officeDocument/2006/relationships/hyperlink" Target="https://www.instagram.com/grushevski.sdk2" TargetMode="External"/><Relationship Id="rId5" Type="http://schemas.openxmlformats.org/officeDocument/2006/relationships/hyperlink" Target="https://www.instagram.com/sdk.kamishevaha/" TargetMode="External"/><Relationship Id="rId6" Type="http://schemas.openxmlformats.org/officeDocument/2006/relationships/hyperlink" Target="https://www.instagram.com/sdk.kamishevaha/" TargetMode="External"/><Relationship Id="rId7" Type="http://schemas.openxmlformats.org/officeDocument/2006/relationships/hyperlink" Target="https://www.instagram.com/sdk.kamishevaha/" TargetMode="External"/><Relationship Id="rId8" Type="http://schemas.openxmlformats.org/officeDocument/2006/relationships/hyperlink" Target="https://www.instagram.com/sdk.kamishevaha/" TargetMode="External"/><Relationship Id="rId9" Type="http://schemas.openxmlformats.org/officeDocument/2006/relationships/hyperlink" Target="https://www.instagram.com/sdk.kamishevah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1-01-13T11:31:00Z</cp:lastPrinted>
  <dcterms:modified xsi:type="dcterms:W3CDTF">2021-02-10T13:08:00Z</dcterms:modified>
  <cp:revision>4522</cp:revision>
  <dc:subject/>
  <dc:title/>
</cp:coreProperties>
</file>