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8.03.2021 г. по 14.03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цветы и песни – В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 идет, фантазии дорог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милых да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любовью к женщи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Маслениц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4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 свете влюблены в аппетитные бли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рецеп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гел вес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ко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асибо за вс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ирокая Масле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 г. 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жий, рыжий, конопаты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3.2021 г.  по 14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3.2021 г.  по 14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03T16:45:00Z</cp:lastPrinted>
  <dcterms:modified xsi:type="dcterms:W3CDTF">2021-03-03T13:46:00Z</dcterms:modified>
  <cp:revision>4534</cp:revision>
  <dc:subject/>
  <dc:title/>
</cp:coreProperties>
</file>