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5.03.2021 г. по 21.03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5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против наркотиков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5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зяюшка-Масленица и три сы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и карандаш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щай, маслениц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- 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1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 Кры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9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национальной гордост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ко  Дню воссоединения Крыма и Росс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Крым-моя Росс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5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довый осмот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карьеров и земельных участков предположительно которые могут использоваться под карье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Н.Н.</w:t>
            </w:r>
          </w:p>
        </w:tc>
      </w:tr>
      <w:tr>
        <w:trPr>
          <w:trHeight w:val="8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регите эту землю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о Всемирному Дню Земл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частье вдруг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рода просит защит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ко Всемирному Дню Земл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1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8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говорим о старин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.03.2021 г.  по 21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.03.2021 г.  по 21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hyperlink" Target="https://www.instagram.com/grushevski.sdk1/" TargetMode="External"/><Relationship Id="rId4" Type="http://schemas.openxmlformats.org/officeDocument/2006/relationships/hyperlink" Target="https://www.instagram.com/grushevski.sdk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1-01-13T11:31:00Z</cp:lastPrinted>
  <dcterms:modified xsi:type="dcterms:W3CDTF">2021-03-10T12:23:00Z</dcterms:modified>
  <cp:revision>4536</cp:revision>
  <dc:subject/>
  <dc:title/>
</cp:coreProperties>
</file>