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5.04.2021 г. по 11.04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 чуде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костю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у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1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м болезни не страшны-мы с гимнастикой друж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зарядку выходи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жная Вселенная детс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 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но-шашечный турни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ым игр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терина и пету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мпози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1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колючей проволок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нить всег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 жертвах концлагер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х рук мастер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1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04.2021 г.  по 11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04.2021 г.  по 11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25T08:19:00Z</cp:lastPrinted>
  <dcterms:modified xsi:type="dcterms:W3CDTF">2021-03-31T11:43:00Z</dcterms:modified>
  <cp:revision>4567</cp:revision>
  <dc:subject/>
  <dc:title/>
</cp:coreProperties>
</file>