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2.04.2021 г. по 18.04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едине со звезд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земли до звез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устела без тебя зем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ные дорог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0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в памятника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сти жиз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 донорств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трушкины потеш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мир доб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мудро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ники Новочеркасс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ча поэз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ассор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была тут битва велика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очеркасск – столица казачес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1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1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4.2021 г.  по 18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4.2021 г.  по 18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25T08:19:00Z</cp:lastPrinted>
  <dcterms:modified xsi:type="dcterms:W3CDTF">2021-03-31T12:57:00Z</dcterms:modified>
  <cp:revision>4608</cp:revision>
  <dc:subject/>
  <dc:title/>
</cp:coreProperties>
</file>