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9.04.2021 г. по 25.04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ие открытия Росс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1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ие прыгал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ни правила дорожного движе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8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лая душ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илосерд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10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хо Чернобыл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чки-симпатич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33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9.04.2021 г.  по 25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9.04.2021 г.  по 25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3-25T08:19:00Z</cp:lastPrinted>
  <dcterms:modified xsi:type="dcterms:W3CDTF">2021-04-15T06:36:00Z</dcterms:modified>
  <cp:revision>4630</cp:revision>
  <dc:subject/>
  <dc:title/>
</cp:coreProperties>
</file>