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Л. Онищен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26.04.2021 г. по 02.05.2021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561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7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а память и боль Чернобыль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grushevski.sdk1/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1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актическая работа по пожарной безопасности с вручением памят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4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схальный сувенир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grushevski.sdk1/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7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дные простор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8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схальный перезвон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коративно-прикладного и художественного искусст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6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чер имени театр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5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актическая работа с социально опасными семьями по пожарной безопасности с вручением памят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04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схальные мотив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grushevski.sdk1/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7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да-побратим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7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 праздником весны   и труд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1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grushevski.sdk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7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 праздником весны и труда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открыт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7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. Труд. Май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7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т и пасха-запах воска, запах теплых куличей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7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схальная корзинк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29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 от 05.04.2020 г. № 272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я рекоменд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потреб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х торговл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явление и устранение нарушен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6.04.2021 г.  по 02.05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6.04.2021 г.  по 02.05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                                                                                                              И.Г. Коновальцев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grushevski.sdk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1-03-25T08:19:00Z</cp:lastPrinted>
  <dcterms:modified xsi:type="dcterms:W3CDTF">2021-04-23T05:28:00Z</dcterms:modified>
  <cp:revision>4644</cp:revision>
  <dc:subject/>
  <dc:title/>
</cp:coreProperties>
</file>