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3.05.2021 г. по 09.05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ые простор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ая сердцу книга о войн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6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аве-не меркну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5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в памятника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м не забыть победный май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ргиевская ленточ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ча памя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ча памя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ргиевская ленточ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ный полк -онлай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 г. 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5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на Побед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5.2021 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grushevski.sdk2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</w:t>
            </w:r>
          </w:p>
        </w:tc>
      </w:tr>
      <w:tr>
        <w:trPr>
          <w:trHeight w:val="9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ая Побе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1 г. 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ват, Побе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лон, тебе, солдат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ним всех поименн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ое фот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3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помним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озложения цве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2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ронтовая брига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омпози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3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5.2021 г.  по 09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5.2021 г.  по 09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2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3-25T08:19:00Z</cp:lastPrinted>
  <dcterms:modified xsi:type="dcterms:W3CDTF">2021-04-29T05:52:00Z</dcterms:modified>
  <cp:revision>4656</cp:revision>
  <dc:subject/>
  <dc:title/>
</cp:coreProperties>
</file>