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0.05.2021 г. по 16.05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6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бе о прав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седание клуба «Право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11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8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у все зна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 о наук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5.2021 г.  по 16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5.2021 г.  по 16.05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4-29T05:56:00Z</dcterms:modified>
  <cp:revision>4673</cp:revision>
  <dc:subject/>
  <dc:title/>
</cp:coreProperties>
</file>