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7.05.2021 г. по 23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мудр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мир доб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прыгунья-стрекоз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анней собаки нету сущ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0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придумал алфавит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9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05.2021 г.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05.2021 г.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5-13T05:19:00Z</dcterms:modified>
  <cp:revision>4696</cp:revision>
  <dc:subject/>
  <dc:title/>
</cp:coreProperties>
</file>