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Л. Онищенк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ериод с 24.05.2021 г. по 30.05.2021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561"/>
        <w:gridCol w:w="2767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118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филактическая работа по пожарной безопасности с вручением памято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05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здник цветов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1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155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штаб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ординации деятельности по предупреждению завоза и распространения новой коронавирусной инфекции на территории Грушевского сельского посел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С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филактическая работа с социально опасными семьями по пожарной безопасности с вручением памято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05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се началось с таблички, свитка, бересты…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об истории книг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1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grushevski.sdk1/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111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рестская крепость – герой!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21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grushevski.sdk1/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молодеж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11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 границе тучи ходят хмуро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21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/grushevski.sdk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97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здоровом теле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уклето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1 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9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росай курить, народ честной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(раздача памяток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1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-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рушевска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, взрослы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32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я Прав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 от 05.04.2020 г. № 272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ения рекоменд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потребнадз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иятиях торговл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явление и устранение нарушен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4.05.2021 г.  по 30.05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4.05.2021 г.  по 30.05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шевского сельского поселения                                                                                                                И.Г. Коновальцева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;Arial" w:cs="Tahoma"/>
      <w:kern w:val="2"/>
      <w:sz w:val="21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grushevski.sdk1/" TargetMode="External"/><Relationship Id="rId3" Type="http://schemas.openxmlformats.org/officeDocument/2006/relationships/hyperlink" Target="https://www.instagram.com/grushevski.sdk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Ползователь</cp:lastModifiedBy>
  <cp:lastPrinted>2021-03-25T08:19:00Z</cp:lastPrinted>
  <dcterms:modified xsi:type="dcterms:W3CDTF">2021-05-20T12:49:00Z</dcterms:modified>
  <cp:revision>4696</cp:revision>
  <dc:subject/>
  <dc:title/>
</cp:coreProperties>
</file>