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Л. Онищен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07.06.2021 г. по 13.06.2021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561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4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егда быть рядом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с Днём социального работни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2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4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уманнее профессии на целом свете нет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онлайн-открытка «Гуманнее профессии на целом свете нет» ко Дню соц. работни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7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6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друзей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1г.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добр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1г.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одная культура. Лубок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резент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с социально опасными семьями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6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мы знаем о России?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оздоровительный лагерь «Малышок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5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кна Росси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2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5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ю тебе, моя Россия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дн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2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5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ердце ты у каждого,  Родина – Россия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СД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4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оши песни русские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онлайн-марафо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9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Росси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1г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5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кна Росси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ак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1- 12.06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29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 от 05.04.2020 г. № 272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я рекоменд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отреб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х торговл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явление и устранение наруше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07.06.2021 г.  по 13.06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7.06.2021 г.  по 13.06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                                                                                                              И.Г. Коновальцев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Исп.: Соболева Мария  Сергеевн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grushevski.sdk2" TargetMode="External"/><Relationship Id="rId3" Type="http://schemas.openxmlformats.org/officeDocument/2006/relationships/hyperlink" Target="https://www.instagram.com/grushevski.sdk1/" TargetMode="External"/><Relationship Id="rId4" Type="http://schemas.openxmlformats.org/officeDocument/2006/relationships/hyperlink" Target="https://www.instagram.com/grushevski.sdk1/" TargetMode="External"/><Relationship Id="rId5" Type="http://schemas.openxmlformats.org/officeDocument/2006/relationships/hyperlink" Target="https://www.instagram.com/grushevski.sdk2" TargetMode="External"/><Relationship Id="rId6" Type="http://schemas.openxmlformats.org/officeDocument/2006/relationships/hyperlink" Target="https://www.instagram.com/grushevski.sdk2" TargetMode="External"/><Relationship Id="rId7" Type="http://schemas.openxmlformats.org/officeDocument/2006/relationships/hyperlink" Target="https://www.instagram.com/grushevski.sdk1/" TargetMode="External"/><Relationship Id="rId8" Type="http://schemas.openxmlformats.org/officeDocument/2006/relationships/hyperlink" Target="https://www.instagram.com/grushevski.sdk1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ьзователь Windows</cp:lastModifiedBy>
  <cp:lastPrinted>2021-06-03T08:21:00Z</cp:lastPrinted>
  <dcterms:modified xsi:type="dcterms:W3CDTF">2021-06-03T05:32:00Z</dcterms:modified>
  <cp:revision>4703</cp:revision>
  <dc:subject/>
  <dc:title/>
</cp:coreProperties>
</file>