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Л. Онищенк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ериод с 14.06.2021 г. по 20.06.2021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561"/>
        <w:gridCol w:w="2767"/>
        <w:gridCol w:w="219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47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пасти жизнь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1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171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филактическая работа по пожарной безопасности с вручением памято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6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1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штаб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ординации деятельности по предупреждению завоза и распространения новой коронавирусной инфекции на территории Грушевского сельского посел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С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таб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расота живет повсюду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21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14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филактическая работа с социально опасными семьями по пожарной безопасности с вручением памято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06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1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довый осмотр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х карьеров и земельных участков предположительно которые могут использоваться под карьер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21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ова Н.Н.</w:t>
            </w:r>
          </w:p>
        </w:tc>
      </w:tr>
      <w:tr>
        <w:trPr>
          <w:trHeight w:val="11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т какие наши папы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21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 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 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14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фессия – лечить людей!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1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9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з троицы дом не строится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1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пасибо врачам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1 г.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дн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grushevski.sdk2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пасибо врачам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grushevski.sdk1/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267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я Прав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 от 05.04.2020 г. № 272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ения рекоменд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потребнадз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иятиях торговл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явление и устранение нарушени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14.06.2021 г.  по 20.06.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0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4.06.2021 г.  по 20.06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шевского сельского поселения                                                                                                                И.Г. Коновальцева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Исп.: Соболева Мария 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ahoma"/>
      <w:kern w:val="2"/>
      <w:sz w:val="21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grushevski.sdk2" TargetMode="External"/><Relationship Id="rId3" Type="http://schemas.openxmlformats.org/officeDocument/2006/relationships/hyperlink" Target="https://www.instagram.com/grushevski.sdk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Пользователь Windows</cp:lastModifiedBy>
  <cp:lastPrinted>2021-03-25T08:19:00Z</cp:lastPrinted>
  <dcterms:modified xsi:type="dcterms:W3CDTF">2021-06-10T08:15:00Z</dcterms:modified>
  <cp:revision>4707</cp:revision>
  <dc:subject/>
  <dc:title/>
</cp:coreProperties>
</file>