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8.06.2021 г. по 04.07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6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имание: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1г.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22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Администрации Грушевского сельского поселения и информационная групп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шевский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9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золотом крыльце сидел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6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Администрации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аха, ул.Подтелкова, 30 Сельский дом культур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5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ла-была соба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  о друзьях челов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3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веселых игр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1 16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13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юльский венок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фото-челлендж ко Дню Ивана Куп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7. по 07.07.20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21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ная Одиссея»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 о профессиях речного судоход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2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от 05.04.2020 г. № 272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торговл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ение и устранение нару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28.06.2021 г.  по 04.07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8.06.2021 г.  по 04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                                                                                                              И.Г. Коновальц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сп.: Соболева Мария Сергеевн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ьзователь Windows</cp:lastModifiedBy>
  <cp:lastPrinted>2021-06-24T08:19:00Z</cp:lastPrinted>
  <dcterms:modified xsi:type="dcterms:W3CDTF">2021-06-24T05:32:00Z</dcterms:modified>
  <cp:revision>4718</cp:revision>
  <dc:subject/>
  <dc:title/>
</cp:coreProperties>
</file>