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ные муниципальными служащими Администрации Грушевского сельского посе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20 года по 31 дека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410"/>
        <w:gridCol w:w="1276"/>
        <w:gridCol w:w="1417"/>
        <w:gridCol w:w="1843"/>
        <w:gridCol w:w="992"/>
        <w:gridCol w:w="1134"/>
        <w:gridCol w:w="1694"/>
        <w:gridCol w:w="114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2020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1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нищенко Николай Леонид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 857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овальцева Ирина Геннад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 447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 xml:space="preserve">(собственность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 581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70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ЕНО </w:t>
            </w: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APTU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гоболотоход STELS ATV650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58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утенкова Светлана Иван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 838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 121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ИССАН </w:t>
            </w:r>
            <w:r>
              <w:rPr>
                <w:color w:val="000000"/>
                <w:lang w:val="en-US"/>
              </w:rPr>
              <w:t>PRIME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диенкова Светлана Владими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отдела экономики и финан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 845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орд </w:t>
            </w:r>
            <w:r>
              <w:rPr>
                <w:color w:val="000000"/>
                <w:lang w:val="en-US"/>
              </w:rPr>
              <w:t>FIES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ливанова Татяьна Иванов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сектора по вопросам ЖКХ и ПБ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 522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MW X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 948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83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ветова Надежда Никола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 085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 003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Хунда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олярис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ИА</w:t>
            </w:r>
            <w:r>
              <w:rPr>
                <w:color w:val="000000"/>
                <w:lang w:val="en-US"/>
              </w:rPr>
              <w:t xml:space="preserve"> QLE (SPORTAGE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цикл Днепр 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Лютова Наталья Никола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 848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едолевая собственность, ¼ доля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85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032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85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ьксваген Jet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85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арбаянова Наталья Евгень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 689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общая долевая 3/1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 3/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 837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общая долевая 3/1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 3/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ЕНДЭ АК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общая долевая 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57:00Z</dcterms:created>
  <dc:creator>Ирина</dc:creator>
  <dc:description/>
  <cp:keywords/>
  <dc:language>en-US</dc:language>
  <cp:lastModifiedBy>IRINA</cp:lastModifiedBy>
  <dcterms:modified xsi:type="dcterms:W3CDTF">2021-06-28T05:37:00Z</dcterms:modified>
  <cp:revision>8</cp:revision>
  <dc:subject/>
  <dc:title>Сведения о доходах, расходах, об имуществе и обязательствах имущественного характера, представленные муниципальными служащими Администрации Грушевского сельского поселения за 2014 год</dc:title>
</cp:coreProperties>
</file>