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1 полугодие 2021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второе полугодие 2021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первое полугодие 2021 года </w:t>
      </w:r>
      <w:r>
        <w:rPr>
          <w:sz w:val="28"/>
          <w:szCs w:val="28"/>
        </w:rPr>
        <w:t>проведено 7 заседаний Собрания депутатов, рассмотрены и приняты решения по 10 вопросам, принято</w:t>
      </w:r>
      <w:r>
        <w:rPr>
          <w:sz w:val="28"/>
          <w:szCs w:val="28"/>
        </w:rPr>
        <w:t xml:space="preserve"> 229 постановлений, 42 распоряжения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>28.12.2020 № 214 утвержден бюджет Грушевского сельского поселения Аксайского района на 2021 год и плановый период 2022и 2023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ушевского сельского поселения в первом полугодии 2021 года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 1 полугодие 2021 года  составила по доходам 12862,7 тыс. рублей, по расходам 15983,9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12098,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4,1 % всех собственных доходов. Наибольший удельный вес в объеме налоговых платежей приходится на  налог на доходы физических лиц 36,8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15983,9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15 983,9 тыс. рублей или 82,6 % всех расходов местного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о 3117,6 тыс. рублей, в  том числе расходы на </w:t>
      </w:r>
      <w:r>
        <w:rPr>
          <w:color w:val="000000"/>
          <w:sz w:val="28"/>
          <w:szCs w:val="28"/>
        </w:rPr>
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 в сумме </w:t>
      </w:r>
      <w:r>
        <w:rPr>
          <w:sz w:val="28"/>
          <w:szCs w:val="28"/>
        </w:rPr>
        <w:t xml:space="preserve">1683,1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bookmarkEnd w:id="0"/>
      <w:r>
        <w:rPr>
          <w:sz w:val="28"/>
          <w:szCs w:val="28"/>
        </w:rPr>
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в сумме 655,0 тыс. рублей;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</w:t>
      </w:r>
      <w:r>
        <w:rPr>
          <w:sz w:val="28"/>
          <w:szCs w:val="28"/>
        </w:rPr>
        <w:t xml:space="preserve"> в сумме 779,5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о 1181,6 тыс. рублей. Расходы в сфере коммунального хозяйства составило 62,4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6600,0 тыс. рублей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 памятников  направлено 199,4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00,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о грейдирование гравийных дорог   в ст. Грушевская, ул. Комарова, ул. Зелёная, ул. Пушкинская, ул. Колхозная, пер. Революционный, ул.8 Март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ул. Школьная, пер. Пионерский в ст. Грушевская;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выполнены работы по очистке прибордюрной полос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6 месяцев 2021 года на сбор и вывоз мусора потрачено 374.822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а 6 месяцев 2021 года составлено 9 протоколов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за вывоз строительного мусора на муниципальную территорию - 3 протокол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за складирование строительных материалов на муниципальной территории - 6 протокол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6 месяцев 2021 года установлено 30 новых светильников с лампами люминесцентными, заменено либо отремонтировано 240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ика Великой победы на памятнике ВОВ и на братской могиле высажены саженцы цветов, установлена консоль «9 мая».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на территории ВНС ст. Грушевская, в школах и детском саду, высажены деревья породы «Черный ясень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655,0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полнен ремонт детских площадок по адресам: ул.Советская,265, х.Валовый на сумму 62,0 тыс.руб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(апрель, июнь) проведена противоклещевая обработка на общей  площади 10,57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и дезинсекции на общей площади 500 кв.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0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 на территории Грушевского сельского поселения специалистом Администрации проведено 8 проверки соблюдения требований земельного законодательства в отношении физических лиц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ок специалистом Администрации выявлено 6 правонарушений.    Материалы проверок переданы в надзорные органы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о-надзорных мероприятий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сайским отделом Росреестра возбуждено 1 дело об административных правонарушениях по ст. 7.1 КоАП РФ (</w:t>
      </w:r>
      <w:r>
        <w:rPr>
          <w:color w:val="000000"/>
          <w:sz w:val="28"/>
          <w:szCs w:val="28"/>
        </w:rPr>
        <w:t>самовольного занятия и использование муниципальных земельных участков, без оформленных в установленном порядке правоустанавливающих документов).</w:t>
      </w:r>
      <w:r>
        <w:rPr>
          <w:sz w:val="28"/>
          <w:szCs w:val="28"/>
        </w:rPr>
        <w:t xml:space="preserve"> Правонарушитель привлечен к административной ответственности, сумма штрафа    5 тыс.руб.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комиссией Аксайского района рассмотрено 6 протоколов составленных на физических лиц, они привлечены к административной за  нарушение правил рационального использования сельскохозяйственных земель. Общая сумма штрафов составляет 15 тыс.руб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азрешений на строительство – 1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о начале строительства - 13</w:t>
      </w:r>
    </w:p>
    <w:p>
      <w:pPr>
        <w:pStyle w:val="22"/>
        <w:spacing w:lineRule="auto" w:line="360"/>
        <w:ind w:firstLine="720"/>
        <w:rPr>
          <w:szCs w:val="28"/>
        </w:rPr>
      </w:pPr>
      <w:r>
        <w:rPr/>
        <w:t>- разрешений на ввод в эксплуатацию - 2</w:t>
      </w:r>
      <w:r>
        <w:rPr>
          <w:szCs w:val="28"/>
        </w:rPr>
        <w:t>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уведомлений на ввод – 4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градостроительных планов – 3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поселения развита сфера  предоставления  торговых услуг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мае к Победе в Великой Отечественной войне труженикам тыла и вдовам были вручены памятные подарки и открытки. </w:t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о втором полугодии 2021 году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оборудование контейнерных площадок в станице и хутор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37:00Z</dcterms:created>
  <dc:creator>CityLine03</dc:creator>
  <dc:description/>
  <cp:keywords/>
  <dc:language>en-US</dc:language>
  <cp:lastModifiedBy>IRINA</cp:lastModifiedBy>
  <cp:lastPrinted>2020-02-12T10:02:00Z</cp:lastPrinted>
  <dcterms:modified xsi:type="dcterms:W3CDTF">2021-06-29T13:45:00Z</dcterms:modified>
  <cp:revision>9</cp:revision>
  <dc:subject/>
  <dc:title>ОТЧЕТ ГЛАВЫ ГРУШЕВСКОГО СЕЛЬСКОГО ПОСЕЛЕНИЯ</dc:title>
</cp:coreProperties>
</file>