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1.03.2021 г. по 07.03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5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няя вечност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убрика «Песня дн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5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ое поколени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антинаркотической направлен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и единого слова фальш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. Олеш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4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о кошках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9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мама лучше всех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фото-челленд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2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оте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челове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йны дикой природ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7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раз пленительный, образ прекрасный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арок маме своими рукам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 г. 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2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рослав Мудры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ые традиц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цветы и песни – Вам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8 мар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 идет, фантазии дорог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ы для мам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оделок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1 г. 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ий букет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3.2021 г.  по 07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3.2021 г.  по 07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                                                                                                              И.Г. Коновальц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hyperlink" Target="https://www.instagram.com/grushevski.sdk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1-01-13T11:31:00Z</cp:lastPrinted>
  <dcterms:modified xsi:type="dcterms:W3CDTF">2021-02-25T12:47:00Z</dcterms:modified>
  <cp:revision>4530</cp:revision>
  <dc:subject/>
  <dc:title/>
</cp:coreProperties>
</file>