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г.   № 224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6.12.2018г.   № 224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 «Паспорте программы» раздел «Ресурсное обеспечение муниципальной 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6371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63063,3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6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9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406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4060,5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944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163633,3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6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9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406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4060,5 тыс. рублей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18.12.2020 № 648 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6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6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0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2:00Z</dcterms:created>
  <dc:creator>Иришка</dc:creator>
  <dc:description/>
  <cp:keywords/>
  <dc:language>en-US</dc:language>
  <cp:lastModifiedBy>IRINA</cp:lastModifiedBy>
  <cp:lastPrinted>2020-12-18T16:23:00Z</cp:lastPrinted>
  <dcterms:modified xsi:type="dcterms:W3CDTF">2020-12-18T13:23:00Z</dcterms:modified>
  <cp:revision>3</cp:revision>
  <dc:subject/>
  <dc:title>                                                                                 </dc:title>
</cp:coreProperties>
</file>