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76"/>
        <w:gridCol w:w="5856"/>
        <w:gridCol w:w="686"/>
        <w:gridCol w:w="106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8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, нахождение в которых мож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ить вред здоровью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4.07.1998 года № 124-ФЗ «Об основных гарантиях прав ребенка в Российской Федерации» (с изменениями на 17.12.2009 год), Областным законом Ростовской области от 16.12.2009 г.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 решением Собрания депутатов Грушевского сельского поселения от 23.04.2020 г., № 180 «О порядке формирования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»,  постановлением главы Администрации Грушевского сельского поселения  от 06.04.2020 № 270  «О создании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или лиц, осуществляющих мероприятия с участием детей», в целях предупреждения безнадзорности и правонарушений несовершеннолетних, защиты детей от вовлечения их в противоправную деятельность, а также для повышения ответственности родителей за заботу о здоровье своих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на территории муниципального образования «Грушевское сельское поселение» помимо определённых Областным законом от 16.12.2009 № 346 – ЗС «О мерах по предупреждению причинения вреда здоровью детей, их физическому, интеллектуальному, психическому, духовному и нравственному развитию»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Общественные места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дбищ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реговая полоса реки Тузлов  в границ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ицы, переулки, проезды, шоссе, прилегающие территории многоквартирных жилых домов, в том числе игровые и спортивные площ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местах, перечисленных в пункте 1 части 1 настоящего постановления, дети (лица, не достигшие возраста 16 лет) не могут находиться в ночное время (с 22 часов до 6 часов следующего дня в период с 1 ноября по 31 марта и 23 часов до 6 часов следующего дня в период с 1 апреля по 31 октября) без сопровождения родителей (лиц, их замещающих) или лиц, осуществляющих мероприятия с участие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Style17"/>
        <w:shd w:fill="FFFFFF" w:val="clear"/>
        <w:spacing w:lineRule="atLeast" w:line="343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Опубликовать настоящее постановление в информационном бюллетене    Грушевского сельского поселения «Ведомости Грушевского сельского поселения» разместить на официальном сайте Администрации Грушевского сельского поселения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619"/>
        <w:gridCol w:w="2411"/>
      </w:tblGrid>
      <w:tr>
        <w:trPr>
          <w:trHeight w:val="92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 специалист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арбаянова Н. Е.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59:00Z</dcterms:created>
  <dc:creator>Грушевское сельское поселение</dc:creator>
  <dc:description/>
  <cp:keywords/>
  <dc:language>en-US</dc:language>
  <cp:lastModifiedBy>IRINA</cp:lastModifiedBy>
  <cp:lastPrinted>2021-03-01T14:05:00Z</cp:lastPrinted>
  <dcterms:modified xsi:type="dcterms:W3CDTF">2021-03-01T11:05:00Z</dcterms:modified>
  <cp:revision>4</cp:revision>
  <dc:subject/>
  <dc:title/>
</cp:coreProperties>
</file>