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62"/>
        <w:gridCol w:w="776"/>
        <w:gridCol w:w="3357"/>
        <w:gridCol w:w="2499"/>
        <w:gridCol w:w="686"/>
        <w:gridCol w:w="1065"/>
      </w:tblGrid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30.05.2013 № 57 «О порядке обеспечения первичных мер пожарной безопасности в границах населенных пунктов Грушевского сельского поселения, в муниципальных организациях и учреждениях Грушевского сельского поселения»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кадровыми изменениями, руководствуясь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Грушевское сельское поселение», -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Внести в постановление Администрации Грушевского сельского поселения от 30.05.2013 № 57 «О порядке обеспечения первичных мер пожарной безопасности в границах населенных пунктов Грушевского сельского поселения, в муниципальных организациях и учреждениях Грушевского сельского поселения»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 Пункт 4.1. постановления Администрации Грушевского сельского поселения изложить в следующей редакции: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4.1.Определить начальника сектора по вопросам ЖКХ и ПБ Администрации Грушевского сельского поселения (Селиванову Т.И.) ответственным за обеспечение необходимых условий для успешной деятельности подразделений добровольной пожарной охраны Грушевского сельского поселения»;</w:t>
      </w:r>
    </w:p>
    <w:p>
      <w:pPr>
        <w:pStyle w:val="ConsPlusNormal1"/>
        <w:widowControl/>
        <w:ind w:left="56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 Пункт 4.2. постановления Администрации Грушевского сельского поселения изложить в следующей редакции: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4.2.Определить начальника сектора по вопросам ЖКХ и ПБ Администрации Грушевского сельского поселения (Селиванову Т.И.) ответственным за приемку, эксплуатацию, содержание и обеспечение готовности к применению имущества пожарно-технического назначения, находящегося в собственности Грушевского сельского поселения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ConsPlusNormal1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left="56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left="567" w:hanging="0"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сектор по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КХ и ПБ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1:00Z</dcterms:created>
  <dc:creator>Грушевское сельское поселение</dc:creator>
  <dc:description/>
  <cp:keywords/>
  <dc:language>en-US</dc:language>
  <cp:lastModifiedBy>IRINA</cp:lastModifiedBy>
  <cp:lastPrinted>2021-03-11T14:44:00Z</cp:lastPrinted>
  <dcterms:modified xsi:type="dcterms:W3CDTF">2021-03-11T11:44:00Z</dcterms:modified>
  <cp:revision>3</cp:revision>
  <dc:subject/>
  <dc:title/>
</cp:coreProperties>
</file>