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1254"/>
        <w:gridCol w:w="776"/>
        <w:gridCol w:w="3465"/>
        <w:gridCol w:w="2391"/>
        <w:gridCol w:w="686"/>
        <w:gridCol w:w="1065"/>
      </w:tblGrid>
      <w:tr>
        <w:trPr/>
        <w:tc>
          <w:tcPr>
            <w:tcW w:w="98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16.12.2011 № 307 «О создании добровольной пожарной дружины муниципального образования «Грушевское сельское поселение»</w:t>
            </w:r>
          </w:p>
        </w:tc>
        <w:tc>
          <w:tcPr>
            <w:tcW w:w="4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кадровыми изменениями, руководствуясь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Грушевское сельское поселение»,-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ушевского сельского поселения от 16.12.2011 № 307 «О создании добровольной пожарной дружины муниципального образования «Грушевское сельское поселение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 постановления Администрации Грушевского сельского посел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Создать на территории Грушевского сельского поселения добровольную пожарную дружину, руководителем дружины назначить начальника сектора по вопросам ЖКХ и ПБ Администрации Грушевского сельского поселения Селиванову Т. И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>сектор по вопросам</w:t>
      </w:r>
    </w:p>
    <w:p>
      <w:pPr>
        <w:pStyle w:val="Normal"/>
        <w:jc w:val="both"/>
        <w:rPr/>
      </w:pPr>
      <w:r>
        <w:rPr>
          <w:sz w:val="20"/>
          <w:szCs w:val="20"/>
        </w:rPr>
        <w:t>ЖКХ и ПБ Администрации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7:00Z</dcterms:created>
  <dc:creator>Грушевское сельское поселение</dc:creator>
  <dc:description/>
  <cp:keywords/>
  <dc:language>en-US</dc:language>
  <cp:lastModifiedBy>IRINA</cp:lastModifiedBy>
  <cp:lastPrinted>2021-03-11T14:44:00Z</cp:lastPrinted>
  <dcterms:modified xsi:type="dcterms:W3CDTF">2021-03-15T14:17:00Z</dcterms:modified>
  <cp:revision>2</cp:revision>
  <dc:subject/>
  <dc:title/>
</cp:coreProperties>
</file>