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064"/>
        <w:gridCol w:w="3271"/>
        <w:gridCol w:w="698"/>
        <w:gridCol w:w="1099"/>
      </w:tblGrid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лана реализации муниципальной программы Грушевского сельского  поселения  «Защита населения и территорий от чрезвычайных ситуаций, обеспечение  пожарной безопасности и безопасности людей на водных объектах»</w:t>
            </w:r>
          </w:p>
        </w:tc>
        <w:tc>
          <w:tcPr>
            <w:tcW w:w="5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</w:t>
            </w:r>
            <w:r>
              <w:rPr>
                <w:sz w:val="28"/>
                <w:szCs w:val="28"/>
              </w:rPr>
              <w:t>В соответствии с муниципальной программой Грушевского сельского поселения «Защита населения и территорий от чрезвычайных ситуаций, обеспечение  пожарной безопасности и безопасности людей на водных объектах» утвержденной постановлением Администрации Грушевского сельского поселения от 04.12.2018 №191,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план реализации муниципальной программы Грушевского сельского  поселения ««Защита населения и территорий от чрезвычайных ситуаций, обеспечение  пожарной безопасности и безопасности людей на водных объектах» на 2021 год согласно приложению.</w:t>
            </w:r>
          </w:p>
        </w:tc>
      </w:tr>
    </w:tbl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ектора по вопросам ЖКХ и ПБ Администрации Грушевского сельского поселения Т.И.Селиванов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Грушевского сельского поселения                                                     Н.Л.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по вопросам ЖКХ и ПБ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Селиванова Т.И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2.03.2021 № 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реализации муниципальной программы Грушев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417"/>
        <w:gridCol w:w="2169"/>
        <w:gridCol w:w="4011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бследование всех       водохозяйственных и гидротехнических сооружений,  домовладений, производственных построек, которым может угрожать затопление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с руководителями учреждений образования по вопросам в области защиты от чрезвычайных ситуаций природного и техногенного характер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территорию , количество дворов и жителей попадающих под возможное затопление при паводк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интенсивного подъема уровня воды организовать круглосуточное дежурство в Администрации Грушевского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ункты наблюдения и закрепить ответственных за учетом уровня воды в рек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в области Гражданской обороны с неработающим население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 202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вещение населения о чрезвычайных ситуация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имание всем!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мплексного плана мероприятий  в област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щита населения и территорий от чрезвычайных ситуаций, обеспечение  пожарной безопасности и безопасности людей на водных объект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АР «УПЧС» по Аксайскому району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чатных публикаций, направленных на обеспечение пожарной безопасности и безопасности людей на водных объектах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ждого населенного пункта первичными средствами пожаротушения, обеспечивающими тушение пожаров до прибытия подразделений противопожарной службы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оды граждан с разъяснением законодательства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улирование Добровольной Народной Дружины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Д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филактической работы в области пожарной безопасности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е старш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38:00Z</dcterms:created>
  <dc:creator>Иришка</dc:creator>
  <dc:description/>
  <cp:keywords/>
  <dc:language>en-US</dc:language>
  <cp:lastModifiedBy>IRINA</cp:lastModifiedBy>
  <cp:lastPrinted>2021-03-23T08:09:00Z</cp:lastPrinted>
  <dcterms:modified xsi:type="dcterms:W3CDTF">2021-03-23T05:09:00Z</dcterms:modified>
  <cp:revision>18</cp:revision>
  <dc:subject/>
  <dc:title>                                                                                 </dc:title>
</cp:coreProperties>
</file>