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76"/>
        <w:gridCol w:w="3094"/>
        <w:gridCol w:w="3019"/>
        <w:gridCol w:w="690"/>
        <w:gridCol w:w="1076"/>
      </w:tblGrid>
      <w:tr>
        <w:trPr/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10.10.2014 № 452 «Об утверждении перечня должностных лиц, уполномоченных составлять протоколы об административных правонарушениях, предусмотренных   Областным  законом  от 25.10.2002г. № 273-ЗС  «Об  административных правонарушениях»  на территории Грушевского сельского  поселения»</w:t>
            </w:r>
          </w:p>
        </w:tc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изменениями в Областном законе от 25.10.2002 № 273-ЗС «Об административных правонарушениях», –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рушевского сельского поселения от 10.10.2014 № 452 «Об утверждении перечня должностных лиц, уполномоченных составлять протоколы об административных правонарушениях, предусмотренных Областным законом от 25.10.2002г. № 273-ЗС «Об административных правонарушениях» на территории Грушевского сельского поселения» изложить в следующей редакции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551"/>
        <w:gridCol w:w="241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5529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21 № 155</w:t>
      </w:r>
    </w:p>
    <w:p>
      <w:pPr>
        <w:pStyle w:val="Normal"/>
        <w:ind w:firstLine="1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Western"/>
        <w:spacing w:before="0" w:after="0"/>
        <w:ind w:left="5529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от 10.10.2014 г. № 452</w:t>
      </w:r>
    </w:p>
    <w:p>
      <w:pPr>
        <w:pStyle w:val="ConsPlusNormal"/>
        <w:tabs>
          <w:tab w:val="clear" w:pos="708"/>
          <w:tab w:val="left" w:pos="720" w:leader="none"/>
        </w:tabs>
        <w:ind w:left="100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right="305" w:hanging="0"/>
        <w:jc w:val="center"/>
        <w:rPr/>
      </w:pPr>
      <w:r>
        <w:rPr>
          <w:sz w:val="28"/>
          <w:szCs w:val="28"/>
        </w:rPr>
        <w:t>должностных лиц  органа местного самоуправления – Администрац</w:t>
      </w:r>
      <w:r>
        <w:rPr/>
        <w:t>ии Грушевского сельского поселения, уполномоченных составлять протоколы об административных правонарушениях.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3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правового ак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статьи 2.2</w:t>
              </w:r>
            </w:hyperlink>
            <w:r>
              <w:rPr>
                <w:sz w:val="28"/>
                <w:szCs w:val="28"/>
              </w:rPr>
              <w:t xml:space="preserve">-2.5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2.1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4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4.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-5.5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 xml:space="preserve">, 8.2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8.8</w:t>
              </w:r>
            </w:hyperlink>
            <w:r>
              <w:rPr>
                <w:sz w:val="28"/>
                <w:szCs w:val="28"/>
              </w:rPr>
              <w:t xml:space="preserve">, 8.10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>, частью 2 статьи 9.9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Грушевского сельского посел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статьи 2.2</w:t>
              </w:r>
            </w:hyperlink>
            <w:r>
              <w:rPr>
                <w:sz w:val="28"/>
                <w:szCs w:val="28"/>
              </w:rPr>
              <w:t xml:space="preserve">-2.5,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2.1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4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4.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-5.5,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 xml:space="preserve">, 8.2,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8.8</w:t>
              </w:r>
            </w:hyperlink>
            <w:r>
              <w:rPr>
                <w:sz w:val="28"/>
                <w:szCs w:val="28"/>
              </w:rPr>
              <w:t xml:space="preserve">, 8.10,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>, частью 2 статьи 9.9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>
          <w:trHeight w:val="16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татьи 2.3, 2.4, 2.7, 4.1, 4.5, 5.1, 5.2, 5.3, 5.4, 5.5, 8.1, 8.2,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о вопросам ЖКХ и пожарной безопас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4.1, 4.4, 4.5, 5.1, 5.2, 5.5, 6.3, 6.4 Областного закона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5, 8.1, 8.2, 8.8 Областного зако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BCD58AD0835DB837D5E65F3E0C7C67FDC4572FD2C5E5FBDD1B9C70C511595BD337B8E73F3607D58A54A8n0t7K" TargetMode="External"/><Relationship Id="rId4" Type="http://schemas.openxmlformats.org/officeDocument/2006/relationships/hyperlink" Target="consultantplus://offline/ref=34BCD58AD0835DB837D5E65F3E0C7C67FDC4572FD2C5E5FBDD1B9C70C511595BD337B8E73F3607D58A56AAn0t6K" TargetMode="External"/><Relationship Id="rId5" Type="http://schemas.openxmlformats.org/officeDocument/2006/relationships/hyperlink" Target="consultantplus://offline/ref=34BCD58AD0835DB837D5E65F3E0C7C67FDC4572FD2C5E5FBDD1B9C70C511595BD337B8E73F3607D58A55ABn0t0K" TargetMode="External"/><Relationship Id="rId6" Type="http://schemas.openxmlformats.org/officeDocument/2006/relationships/hyperlink" Target="consultantplus://offline/ref=34BCD58AD0835DB837D5E65F3E0C7C67FDC4572FD2C5E5FBDD1B9C70C511595BD337B8E73F3607D58A52A8n0t4K" TargetMode="External"/><Relationship Id="rId7" Type="http://schemas.openxmlformats.org/officeDocument/2006/relationships/hyperlink" Target="consultantplus://offline/ref=34BCD58AD0835DB837D5E65F3E0C7C67FDC4572FD2C5E5FBDD1B9C70C511595BD337B8E73F3607D58A52AFn0t3K" TargetMode="External"/><Relationship Id="rId8" Type="http://schemas.openxmlformats.org/officeDocument/2006/relationships/hyperlink" Target="consultantplus://offline/ref=34BCD58AD0835DB837D5E65F3E0C7C67FDC4572FD2C5E5FBDD1B9C70C511595BD337B8E73F3607D58A54A8n0t5K" TargetMode="External"/><Relationship Id="rId9" Type="http://schemas.openxmlformats.org/officeDocument/2006/relationships/hyperlink" Target="consultantplus://offline/ref=34BCD58AD0835DB837D5E65F3E0C7C67FDC4572FD2C5E5FBDD1B9C70C511595BD337B8E73F3607D58A54A2n0t5K" TargetMode="External"/><Relationship Id="rId10" Type="http://schemas.openxmlformats.org/officeDocument/2006/relationships/hyperlink" Target="consultantplus://offline/ref=34BCD58AD0835DB837D5E65F3E0C7C67FDC4572FD2C5E5FBDD1B9C70C511595BD337B8E73F3607D58A54A8n0tEK" TargetMode="External"/><Relationship Id="rId11" Type="http://schemas.openxmlformats.org/officeDocument/2006/relationships/hyperlink" Target="consultantplus://offline/ref=34BCD58AD0835DB837D5E65F3E0C7C67FDC4572FD2C5E5FBDD1B9C70C511595BD337B8E73F3607D58A51A2n0t2K" TargetMode="External"/><Relationship Id="rId12" Type="http://schemas.openxmlformats.org/officeDocument/2006/relationships/hyperlink" Target="consultantplus://offline/ref=34BCD58AD0835DB837D5E65F3E0C7C67FDC4572FD2C5E5FBDD1B9C70C511595BD337B8E73F3605nDt4K" TargetMode="External"/><Relationship Id="rId13" Type="http://schemas.openxmlformats.org/officeDocument/2006/relationships/hyperlink" Target="consultantplus://offline/ref=34BCD58AD0835DB837D5E65F3E0C7C67FDC4572FD2C5E5FBDD1B9C70C511595BD337B8E73F3607D58A51AFn0tFK" TargetMode="External"/><Relationship Id="rId14" Type="http://schemas.openxmlformats.org/officeDocument/2006/relationships/hyperlink" Target="consultantplus://offline/ref=34BCD58AD0835DB837D5E65F3E0C7C67FDC4572FD2C5E5FBDD1B9C70C511595BD337B8E73F3600nDt7K" TargetMode="External"/><Relationship Id="rId15" Type="http://schemas.openxmlformats.org/officeDocument/2006/relationships/hyperlink" Target="consultantplus://offline/ref=34BCD58AD0835DB837D5E65F3E0C7C67FDC4572FD2C5E5FBDD1B9C70C511595BD337B8E73F3607D58A53AFn0t6K" TargetMode="External"/><Relationship Id="rId16" Type="http://schemas.openxmlformats.org/officeDocument/2006/relationships/hyperlink" Target="consultantplus://offline/ref=34BCD58AD0835DB837D5E65F3E0C7C67FDC4572FD2C5E5FBDD1B9C70C511595BD337B8E73F3607D58A53AFn0t1K" TargetMode="External"/><Relationship Id="rId17" Type="http://schemas.openxmlformats.org/officeDocument/2006/relationships/hyperlink" Target="consultantplus://offline/ref=34BCD58AD0835DB837D5E65F3E0C7C67FDC4572FD2C5E5FBDD1B9C70C511595BD337B8E73F3607D58A54A8n0t7K" TargetMode="External"/><Relationship Id="rId18" Type="http://schemas.openxmlformats.org/officeDocument/2006/relationships/hyperlink" Target="consultantplus://offline/ref=34BCD58AD0835DB837D5E65F3E0C7C67FDC4572FD2C5E5FBDD1B9C70C511595BD337B8E73F3607D58A56AAn0t6K" TargetMode="External"/><Relationship Id="rId19" Type="http://schemas.openxmlformats.org/officeDocument/2006/relationships/hyperlink" Target="consultantplus://offline/ref=34BCD58AD0835DB837D5E65F3E0C7C67FDC4572FD2C5E5FBDD1B9C70C511595BD337B8E73F3607D58A55ABn0t0K" TargetMode="External"/><Relationship Id="rId20" Type="http://schemas.openxmlformats.org/officeDocument/2006/relationships/hyperlink" Target="consultantplus://offline/ref=34BCD58AD0835DB837D5E65F3E0C7C67FDC4572FD2C5E5FBDD1B9C70C511595BD337B8E73F3607D58A52A8n0t4K" TargetMode="External"/><Relationship Id="rId21" Type="http://schemas.openxmlformats.org/officeDocument/2006/relationships/hyperlink" Target="consultantplus://offline/ref=34BCD58AD0835DB837D5E65F3E0C7C67FDC4572FD2C5E5FBDD1B9C70C511595BD337B8E73F3607D58A52AFn0t3K" TargetMode="External"/><Relationship Id="rId22" Type="http://schemas.openxmlformats.org/officeDocument/2006/relationships/hyperlink" Target="consultantplus://offline/ref=34BCD58AD0835DB837D5E65F3E0C7C67FDC4572FD2C5E5FBDD1B9C70C511595BD337B8E73F3607D58A54A8n0t5K" TargetMode="External"/><Relationship Id="rId23" Type="http://schemas.openxmlformats.org/officeDocument/2006/relationships/hyperlink" Target="consultantplus://offline/ref=34BCD58AD0835DB837D5E65F3E0C7C67FDC4572FD2C5E5FBDD1B9C70C511595BD337B8E73F3607D58A54A2n0t5K" TargetMode="External"/><Relationship Id="rId24" Type="http://schemas.openxmlformats.org/officeDocument/2006/relationships/hyperlink" Target="consultantplus://offline/ref=34BCD58AD0835DB837D5E65F3E0C7C67FDC4572FD2C5E5FBDD1B9C70C511595BD337B8E73F3607D58A54A8n0tEK" TargetMode="External"/><Relationship Id="rId25" Type="http://schemas.openxmlformats.org/officeDocument/2006/relationships/hyperlink" Target="consultantplus://offline/ref=34BCD58AD0835DB837D5E65F3E0C7C67FDC4572FD2C5E5FBDD1B9C70C511595BD337B8E73F3607D58A51A2n0t2K" TargetMode="External"/><Relationship Id="rId26" Type="http://schemas.openxmlformats.org/officeDocument/2006/relationships/hyperlink" Target="consultantplus://offline/ref=34BCD58AD0835DB837D5E65F3E0C7C67FDC4572FD2C5E5FBDD1B9C70C511595BD337B8E73F3605nDt4K" TargetMode="External"/><Relationship Id="rId27" Type="http://schemas.openxmlformats.org/officeDocument/2006/relationships/hyperlink" Target="consultantplus://offline/ref=34BCD58AD0835DB837D5E65F3E0C7C67FDC4572FD2C5E5FBDD1B9C70C511595BD337B8E73F3607D58A51AFn0tFK" TargetMode="External"/><Relationship Id="rId28" Type="http://schemas.openxmlformats.org/officeDocument/2006/relationships/hyperlink" Target="consultantplus://offline/ref=34BCD58AD0835DB837D5E65F3E0C7C67FDC4572FD2C5E5FBDD1B9C70C511595BD337B8E73F3600nDt7K" TargetMode="External"/><Relationship Id="rId29" Type="http://schemas.openxmlformats.org/officeDocument/2006/relationships/hyperlink" Target="consultantplus://offline/ref=34BCD58AD0835DB837D5E65F3E0C7C67FDC4572FD2C5E5FBDD1B9C70C511595BD337B8E73F3607D58A53AFn0t6K" TargetMode="External"/><Relationship Id="rId30" Type="http://schemas.openxmlformats.org/officeDocument/2006/relationships/hyperlink" Target="consultantplus://offline/ref=34BCD58AD0835DB837D5E65F3E0C7C67FDC4572FD2C5E5FBDD1B9C70C511595BD337B8E73F3607D58A53AFn0t1K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22:00Z</dcterms:created>
  <dc:creator>Грушевское сельское поселение</dc:creator>
  <dc:description/>
  <cp:keywords/>
  <dc:language>en-US</dc:language>
  <cp:lastModifiedBy>IRINA</cp:lastModifiedBy>
  <cp:lastPrinted>2021-04-30T16:33:00Z</cp:lastPrinted>
  <dcterms:modified xsi:type="dcterms:W3CDTF">2021-04-30T13:33:00Z</dcterms:modified>
  <cp:revision>5</cp:revision>
  <dc:subject/>
  <dc:title> </dc:title>
</cp:coreProperties>
</file>