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5445"/>
        <w:gridCol w:w="662"/>
        <w:gridCol w:w="950"/>
      </w:tblGrid>
      <w:tr>
        <w:trPr/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2"/>
              <w:gridCol w:w="4675"/>
              <w:gridCol w:w="676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 проведении сезонной придорожной сельскохозяйственной ярмарки на территории Грушевского сельского поселения Аксайского района на 2021 год </w:t>
                  </w:r>
                </w:p>
              </w:tc>
              <w:tc>
                <w:tcPr>
                  <w:tcW w:w="46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сновании  постановления Правительства Ростовской области от 07.11.2013 года № 681 «Об утверждении  Порядка организации ярмарок на территории Ростовской области и продажи товаров (выполнения работ, оказания услуг) на них,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а так же руководствуясь Постановлением Администрации Аксайского района от 16.12.2020 № 802 «Об  утверждении Перечня  мест  организации ярмарок  на  территории  Аксайского района на 2021 год» и Федеральным законом от 06.10.2003г. №131-ФЗ «Об общих принципах организации местного самоуправления в Российской Федерации»,-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овести сезонную специализированную сельскохозяйственную ярмарку (далее - ярмарка) на территории Грушевского сельского поселения Акса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рганизатор ярмарки: ИП Степанян А.Н., юридический адрес: г. Новочеркасск, ул.Комитетская,190, тел:8908177750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 Место проведения ярмарки – подъезд от автодороги М-4 «Дон» к городу Новочеркасску 3км+800м справа, кадастровый номер участка 61:02:0600002:2140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 проведения ярмарки – ежедневно с 1 апреля по 15 ноября 2021 года, режим работы – с 08.00 до 22.00 час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пределить количество торговых мест –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 Ответственным за соблюдение федерального и областного законодательства в области торговой деятельности и соблюдения, санитарных правил и норм, а также требований пожарной безопасности возложить на ИП Степанян А.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язать ИП Степанян А.Н. заключить договор на вывоз ТБО с территории ярмар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Разместить настоящее постановление на официальном сайте Администрации Груш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Контроль за выполнением постановления возложить на заместителя Главы Администрации Грушевского сельского поселения Коновальцеву И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567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12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3088"/>
              <w:gridCol w:w="2583"/>
            </w:tblGrid>
            <w:tr>
              <w:trPr>
                <w:trHeight w:val="920" w:hRule="atLeast"/>
              </w:trPr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Л.Онищ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арбаянова Н.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9:00Z</dcterms:created>
  <dc:creator>ОКСАНА ДИРЕКТОР</dc:creator>
  <dc:description/>
  <cp:keywords/>
  <dc:language>en-US</dc:language>
  <cp:lastModifiedBy>Ползователь</cp:lastModifiedBy>
  <cp:lastPrinted>2021-01-21T07:58:00Z</cp:lastPrinted>
  <dcterms:modified xsi:type="dcterms:W3CDTF">2021-01-22T07:28:00Z</dcterms:modified>
  <cp:revision>10</cp:revision>
  <dc:subject/>
  <dc:title/>
</cp:coreProperties>
</file>