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на территории Грушевского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 соответствии  с  Федеральным  законом  «О  защите  населения  и  территорий  от  чрезвычайных  ситуаций  природного  и  техногенного  характера»  от  21.12.1994г  №68-ФЗ, постановлением  правительства  Российской  Федерации  от  30.12. 2003г  №794  «О  единой  государственной  системе  предупреждения  и  ликвидации  чрезвычайных  ситуаций», областного  закона  Ростовской  области  от  29.12.2004г №256-ЗС «О  защите  населения  и  территории  от  чрезвычайных  ситуаций  межмуниципального  и  регионального  характера»  и 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Грушевского сельского  поселения Аксайского района Рост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вязи с произошедшими кадровыми изменениями в Администрации Грушевского сельского поселения, организациях, представленных в комиссии по предупреждению и ликвидации чрезвычайных ситуаций и обеспечению пожарной безопасности на территории Грушевского сельского  поселения Аксайского района 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на территории Грушевского сельского поселения в составе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на территории Грушевского сельского поселения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ризнать утратившим силу Постановление Администрации Грушевского сельского поселения от 22.01.2016г. № 25  «О создании комиссии по предупреждению и ликвидации чрезвычайных ситуаций и обеспечению пожарной безопасности администрации Грушевского сельского поселения», Постановление Администрации Грушевского сельского поселения от 12.05.2017г. № 61 О внесении изменений в постановление Администрации Грушевского сельского поселения №25 от 22.01.2016 «О создании комиссии по предупреждению и ликвидации чрезвычайных ситуаций и обеспечению пожарной безопасности администрации Грушевского сельского поселения» признать утратившим силу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руше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Н.Л. Онищ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сектор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2.01.2021  № 1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ШЕВСКОГО СЕЛЬСКОГО 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САЙ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Администрации Грушевского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Грушевского сельского поселения и Главы Администрации Грушев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TextBody"/>
        <w:spacing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организация и контроль за осуществлением мероприятий по предупреждению, ликвидации чрезвычайных ситуаций и обеспечения пожарной безопас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2. Разработка предложений по реализации на территории Грушевского сельского поселения единой государственной политики по предупреждению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3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5. Рассмотрение и подготовка предложений о разработке новых и внесении изменений в существующие нормативные правовые акты в области защиты населения и территорий от чрезвычайных ситуаций и по вопросам пожарной безопасности, анализ практики их применени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Формирование предложений по реализации мер, направленных на борьбу с пожарам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разработке и реализации территориальных программ по предупреждению и ликвидации чрезвычайных ситуаций, обеспечению пожарной безопасности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8 Взаимодействие с комиссиями по предупреждению и ликвидации чрезвычайных ситуаций и пожарной безопасности Аксайского района и сельских поселений, командирами воинских частей, руководителями предприятий, организаций и учреждений, общественными организациями по вопросам предупреждения и ликвидации чрезвычайных ситуаций и пожаров, а в случае необходимости - ходатайствовать о выделении дополнительных сил и средств для оказания помощи в ликвидации чрезвычайных ситуаций и пожаров на территории поселения в Комиссии по предупреждению и ликвидации чрезвычайных ситуаций и обеспечению пожарной безопасности Аксайского района Ростовской области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9. Руководство работами по ликвидации чрезвычайных ситуаций и пожаров, организация привлечения добровольцев, общественных организаций и трудоспособного населения к этим работам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10. Планирование и организация эвакуации населения, размещение эвакуированного населения и возвращение его после ликвидации чрезвычайных ситуаций и пожаров в места постоянного проживани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рганизация сбора и обмена информацией в области защиты населения и территорий от чрезвычайных ситуаций и по обеспечению пожарной безопасност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 Основные функции Комиссии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2. Разрабатывает и вносит Главе Администрации Грушевского сельского поселения предложения по развитию и обеспечению функционирования звена Грушев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3. Осуществляет контроль за планированием и проведением  на территории Грушев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Грушев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, для защиты территории и населения поселения от чрезвычайных ситуаций, пожаров, </w:t>
      </w:r>
      <w:r>
        <w:rPr>
          <w:sz w:val="28"/>
          <w:szCs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 и созданием  резервов 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9. Готовит и вносит Главе Администрации Грушевского сельского поселения предложения о введении на территории Грушев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10. Взаимодействует с постоянной эвакуационной комиссией Грушев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 Готовит предложения администрации Аксай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на водных объектах поселения, повышения устойчивости функционирования объектов экономики и принимать по ним реше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, расположенных на территории поселения, по согласованию с их руководителям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оздавать рабочие группы, в том числе постоянно действующие, из числа членов Комиссии, специалистов предприятий, организаций и учреждений, расположенных на территории поселения, по направлениям деятельности Комиссии, определять полномочия и порядок работы этих групп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4. Вносить в установленном порядке Главе Администрации Грушев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1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2. Заседания Комиссии проводятся по мере необходимости, но не реже одного раза в кварт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3. Заседания Комиссии проводит ее председатель или по его поручению его заместитель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4. Заседание Комиссии считается правомочным, если на нем присутствуют не менее половины ее членов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5. Председатель Комиссии определяет состав рабочих групп на случай предупреждения и возникновения чрезвычайных ситуаций различного характера по необходимым направлениям деятельно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6. Члены Комиссии принимают участие в ее заседаниях лично,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7. Подготовка материалов к заседанию Комиссии осуществляется секретарем Комиссия и организациями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9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, принимаемые в соответствии с ее компетенцией, являются обязательными для руководителей органов администрации района, руководителей организаций независимо от форм собственности и ведомственной принадлежности, расположенных на территории Аксайского райо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Подготовку заседаний Комиссии и организационно-техническое обеспечение ее деятельности осуществляет начальник сектора по вопросам ЖКХ и ПБ.</w:t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6. Состав Комиссии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6.1. Состав Комиссии утверждается постановлением Администрации Грушевского сельского посе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ем Комиссии является Глава Администрации Грушевс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рушевского сельского поселения                                                     И.Г. Коновальцева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1 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67"/>
        <w:gridCol w:w="3283"/>
        <w:gridCol w:w="24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Онищенко Николай Леонид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руше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46</w:t>
            </w:r>
          </w:p>
          <w:p>
            <w:pPr>
              <w:pStyle w:val="Normal"/>
              <w:jc w:val="center"/>
              <w:rPr/>
            </w:pPr>
            <w:r>
              <w:rPr/>
              <w:t>8-928-155-65-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ЧС</w:t>
            </w:r>
          </w:p>
          <w:p>
            <w:pPr>
              <w:pStyle w:val="Normal"/>
              <w:jc w:val="center"/>
              <w:rPr/>
            </w:pPr>
            <w:r>
              <w:rPr/>
              <w:t>Коновальцева Ирина Геннад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рушевского С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46</w:t>
            </w:r>
          </w:p>
          <w:p>
            <w:pPr>
              <w:pStyle w:val="Normal"/>
              <w:jc w:val="center"/>
              <w:rPr/>
            </w:pPr>
            <w:r>
              <w:rPr/>
              <w:t>8-929-817-87-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ии</w:t>
            </w:r>
          </w:p>
          <w:p>
            <w:pPr>
              <w:pStyle w:val="Normal"/>
              <w:jc w:val="center"/>
              <w:rPr/>
            </w:pPr>
            <w:r>
              <w:rPr/>
              <w:t>Харитонова Елена Стефан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сектора по вопросам ЖКХ и ПБ Администрации ГС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47</w:t>
            </w:r>
          </w:p>
          <w:p>
            <w:pPr>
              <w:pStyle w:val="Normal"/>
              <w:jc w:val="center"/>
              <w:rPr/>
            </w:pPr>
            <w:r>
              <w:rPr/>
              <w:t>8-918-574-31-73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хягов Руслан Олег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уполномоченный полиции ОМВД России по Аксайскому району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-918-516-37-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ченкова Наталья Анатол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Грушевская амбулатория МБУЗ ЦР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4-47-62</w:t>
            </w:r>
          </w:p>
          <w:p>
            <w:pPr>
              <w:pStyle w:val="Normal"/>
              <w:jc w:val="center"/>
              <w:rPr/>
            </w:pPr>
            <w:r>
              <w:rPr/>
              <w:t>8-928-103-75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Татьяна Иван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вопросам ЖКХ и ПБ Администрации ГС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46</w:t>
            </w:r>
          </w:p>
          <w:p>
            <w:pPr>
              <w:pStyle w:val="Normal"/>
              <w:jc w:val="center"/>
              <w:rPr/>
            </w:pPr>
            <w:r>
              <w:rPr/>
              <w:t>8-928-162-24-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ицкая Ольга Васил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Грушевская СО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62</w:t>
            </w:r>
          </w:p>
          <w:p>
            <w:pPr>
              <w:pStyle w:val="Normal"/>
              <w:jc w:val="center"/>
              <w:rPr/>
            </w:pPr>
            <w:r>
              <w:rPr/>
              <w:t>8-928-194-07-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нов Александр Анатоль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жного пожарно-спасательного отряда Ростовской области поисково-спасательной служб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422-80-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ва Наталья Евген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Грушевская ОО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4-47-86</w:t>
            </w:r>
          </w:p>
          <w:p>
            <w:pPr>
              <w:pStyle w:val="Normal"/>
              <w:jc w:val="center"/>
              <w:rPr/>
            </w:pPr>
            <w:r>
              <w:rPr/>
              <w:t>8-928-909-69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нков Алексей А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ГС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81-49-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уашвили Зураб Серге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астка ООО «Тандем ВП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66-33-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ов Виктор Валенти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строительству ООО «Ян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512-53-0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 И.Г. Коновальц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1 № 17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 Грушев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обязаннос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я Комиссии 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задач, организацию работ Комиссии и ее готовность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режиме повседневной деятельност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зработкой годового плана работы Комиссии и плана действий муниципального звена областной подсистемы РСЧС по предупреждению и ликвидации чрезвычайных ситуац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седания Комиссии, проверки, экспертизы и другие мероприятия, направленные на безаварийное функционирование объектов экономик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членов Комисс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стоянную готовность Комиссии к действиям при возникновении чрезвычайных ситуац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 в соответствии с годовым планом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за деятельностью организаций на территории района (независимо от их форм ответственности и ведомственной принадлежности) по вопросам предупреждения чрезвычайных ситуаций и повышения устойчивости функционирования при возникновении чрезвычайных ситуац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гласование организаций, привлекаемых сил по  предупреждению и ликвидации последствий чрезвычайных ситуац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лановые тренировки по оповещению и сбору личного состава Комисс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к работе в Комиссии специалистов для компетентного решения рассматриваемых вопросов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ет поручения на разработку проектов постановлений Администрации поселения, направленных на обеспечение защиты населения и территорий от чрезвычайных ситуаций  природного и техногенного характера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режиме повышенной готовност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принятие своевременных и эффективных мер по предупреждению чрезвычайных ситуаций, исключению или снижению возможных человеческих потерь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вою работу в соответствии с создавшейся обстановкой, учетом опыта ликвидации подобных чрезвычайных ситуаций  на территории района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 режиме чрезвычайной ситуаци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непосредственное руководство проведением всего комплекса организационных и практических мероприятий, направленных на оказание помощи пострадавшим и ликвидации последствий чрезвычайных ситуаций, несет полную ответственность за своевременность и эффективность принимаемых мер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усиленный режим работы Комиссии с момента возникновения чрезвычайной ситуац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едение всех видов разведки района чрезвычайной ситуац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масштабы чрезвычайной ситуации, размер ущерба и другие последствия чрезвычайной ситуации, осуществляет прогнозирование последствий, исходя из выводов разведки, предложений специалистов и членов комиссии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ет распоряжения на приведение в готовность сил и средств, предназначенных для ликвидации последствий чрезвычайной ситуац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полученные сведения о чрезвычайной ситуации  до членов Комиссии, заслушивает предложения специалистов, членов комиссии и принимает решение на защиту населения и территории, определяет задачи членам Комисс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перативное управление работами с использованием оперативных групп Комиссии по ликвидации авар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ивлечением необходимых сил и средств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докладывает председателю Комиссии Аксайского района о принимаемых мерах, ходе аварийно-спасательных и других неотложных работ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едение расследования причин возникновения чрезвычайной ситуации  с привлечение в состав комиссии специалистов по административному и техническому расследованию, представляет выводы комиссии Главе Аксайского района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ри убытии в отпуск, командировку и т.п.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тавляет за себя заместителя (должностное лицо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старшего диспетчера ЕДДС о сроках отсутствия, Ф.И.О. назначенного заместителя и порядке его оповещения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при изменении места жительства, рабочих и домашних телефонов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старшего диспетчера ЕДДС о необходимости внесения изменений в схему оповещения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обязанности заместителя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едседателя Комиссии 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на период работы Комиссии подчиняется председателю, а в случае его отсутствия, выполняет обязанности и несет персональную ответственность за выполнение задач, организацию работы Комиссии и ее готовность. Организацию защиты населения в жилой зоне поселений в случае возникновения стихийных бедствий, крупных аварий и катастроф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режиме повседневной деятельност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годового плана работы Комиссии, плана действий муниципального звена областной подсистемы РСЧС и ликвидации последствий чрезвычайных ситуац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принимаемые меры, направленные на снижение ущерба от возможных стихийных бедств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роводимых заседаниях, проверках, экспертизах, рекогносцировках и других работах Комисс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подготовку руководящего состава промышленных и транспортных предприятий, организаций и проверяет их готовность к ликвидации последствий возможных чрезвычайных ситуац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деятельность организаций по вопросам снижения опасности возникновения чрезвычайных ситуаций, возможного ущерба от них и готовности к ликвидации их последств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к работе необходимых специалистов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доводит до председателя Комиссии предложения по предотвращению аварий, катастроф и снижению от них ущерба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выполнении государственных долгосрочных целевых программ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готовность и совершенствование подготовки органов управлени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органов управления по предупреждению чрезвычайных ситуаций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в режиме повышенной готовности и в режиме чрезвычайной ситуации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участвует в работе Комиссии с момента возникновения чрезвычайной ситуац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ценке обстановки, масштабов бедствия, размеров ущерба и других последствий чрезвычайной ситуации, а также в прогнозировании этих последств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с другими организациями планы временного отселения (размещения людей в случае чрезвычайной ситуации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защиту населения от последствий чрезвычайной ситуации  природного характера и организует оперативное управление работами в зоне чрезвычайной ситуации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отделом МВД России по Аксайскому району устанавливает в районах чрезвычайной ситуации режимы пребывания людей, оказывает содействие в поддержании мер охраны общественного порядка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ледует причины возникновения чрезвычайной ситуации и нанесенного ущерба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Комиссию, население о положении дел в очаге поражения и результаты работ по ликвидации последствий чрезвычайной ситуации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и убытии в отпуск, командировку и т.п.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тавляет за себя заместителя (должностное лицо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старшего диспетчера ЕДДС о сроках отсутствия, Ф.И.О. назначенного заместителя и порядке его оповещения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ри изменении места жительства, рабочих и домашних телефонов: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старшего диспетчера ЕДДС о необходимости внесения изменений в схему оповещения.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обязанности секретаря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Комисси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аствует в подготовке проекта годового плана работы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выполнения годового плана работы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едет учетную и отчетную документацию о проведенных мероприятиях Комиссии (акты, протоколы, решения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аствует в подготовке заседаний Комиссии в соответствии с годовым планом рабо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заимодействует с членами Комиссии при планировании и выполнении мероприятий на го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едет сбор, обобщение и представление необходимой информации чрезвычайной ситуации  по поручению председателя Комиссии или его заместител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режиме повышенной готовности и в режиме чрезвычайном ситуа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аствует совместно с оперативными дежурными в сборе информации о чрезвычайной ситуации  и в передаче распоряжений председателя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одит полученную информацию до председателя Комиссии или его замести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.</w:t>
      </w:r>
    </w:p>
    <w:p>
      <w:pPr>
        <w:pStyle w:val="Normal"/>
        <w:ind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 убытии в отпуск, командировку и т.п.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оставляет за себя должностное лиц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формирует старшего диспетчера ЕДДС о сроках отсутствия, Ф.И.О. назначенного заместителя и порядке его оповещения;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и изменении места жительства, рабочих и домашних телефон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формирует старшего диспетчера ЕДДС о необходимости внесения изменений в схему оповещения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обязанности член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Комисси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 осуществляют свою деятельность под непосредственным руководством председателя комиссии. Члены Комиссии обязаны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) в режиме повседневной деятельност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ют и осуществляют, в пределах своей компетенции, наблюдение и контроль за состоянием окружающей среды, обстановкой на потенциально опасных объектах и на прилегающих к ним территория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вуют в планировании и выполнении мер по предупреждению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имают меры к поддержанию готовности подчиненных (подведомственных) сил и средств к действиям в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уют знания основ организации управления спасательными и другими неотложными работами (работами по всестороннему жизнеобеспечению), умения пользоваться средствами индивидуальной защиты, приборами радиационной и химической разведки и т.п.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имают участие, в пределах своей компетенции, в обучении всех категорий населения муниципального образования способам защиты и действиям в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имают меры к созданию и восполнению резерва финансовых и материальных ресурсов для предотвращения и ликвидации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) в режиме повышенной готовност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ступают к немедленному руководству подчиненными (подведомственными) силами и средствами и по распоряжению председателя комиссии прибыть на заседание Комисс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ладывают председателю Комиссии о сложившейся обстановке в зоне возможной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гнозе ее развития, в части возможного ущерба жизни и здоровью людей, окружающей природной среде, объектам экономики, а также по нормализации обстановк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яют в пределах своей компетенции, непрерывное, гибкое и эффективное управление подчиненными (подведомственными) и (или) приданными силами и средствами по предотвращению возникновения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имают участие в расследовании причин возникновения угрозы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ценке эффективности действий сил и средств в ходе предотвращения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ставлении отчетных документ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) в режиме чрезвычайной ситуации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получением условного сигнала прибывают на оперативное заседание Комиссии, организовывают применение необходимых подчиненных (подведомственных) сил и средств для ликвидации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ладывают председателю Комиссии предложения по: организации защиты населения; необходимости выдвижения оперативных групп в зону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организации ликвидации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 определению границ зоны</w:t>
      </w:r>
      <w:r>
        <w:rPr>
          <w:rFonts w:cs="Times New Roman" w:ascii="Times New Roman" w:hAnsi="Times New Roman"/>
          <w:sz w:val="28"/>
          <w:szCs w:val="28"/>
        </w:rPr>
        <w:t xml:space="preserve"> 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организации устойчивого функционирования объектов экономики и территорий, первоочередному жизнеобеспечению пострадавшего населения в условиях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 осуществлению непрерывного контроля за состоянием окружающей природной среды в зоне</w:t>
      </w:r>
      <w:r>
        <w:rPr>
          <w:rFonts w:cs="Times New Roman" w:ascii="Times New Roman" w:hAnsi="Times New Roman"/>
          <w:sz w:val="28"/>
          <w:szCs w:val="28"/>
        </w:rPr>
        <w:t xml:space="preserve"> 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обстановкой на аварийных объектах и на прилегающей к ним территории и т.п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) при убытии в отпуск, командировку и т.п.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ют старшего диспетчера ЕДДС о сроках отсутств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) при изменении места жительства, рабочих и домашних телефонов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ют старшего диспетчера ЕДДС о необходимости внесения изменений в схему оповещ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рушевского сельского поселения                                                      И.Г. Коновальцев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6:00Z</dcterms:created>
  <dc:creator>004</dc:creator>
  <dc:description/>
  <cp:keywords/>
  <dc:language>en-US</dc:language>
  <cp:lastModifiedBy>Ползователь</cp:lastModifiedBy>
  <cp:lastPrinted>2012-09-20T15:47:00Z</cp:lastPrinted>
  <dcterms:modified xsi:type="dcterms:W3CDTF">2021-01-26T11:41:00Z</dcterms:modified>
  <cp:revision>39</cp:revision>
  <dc:subject/>
  <dc:title>ПРОЕКТ</dc:title>
</cp:coreProperties>
</file>