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666"/>
        <w:gridCol w:w="667"/>
        <w:gridCol w:w="103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4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7 564,7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60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3 328,0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3 354,0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3 354,0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3 354,0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 354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 354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 354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 354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 354,0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67 564,70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65744,1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521"/>
      </w:tblGrid>
      <w:tr>
        <w:trPr>
          <w:trHeight w:val="211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492,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4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4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4,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04,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104,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 специалист  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6.2021 № 195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28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6.2021 № 195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76,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68,7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0,0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6.2021 № 1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2:00Z</dcterms:created>
  <dc:creator>ПК</dc:creator>
  <dc:description/>
  <cp:keywords/>
  <dc:language>en-US</dc:language>
  <cp:lastModifiedBy>IRINA</cp:lastModifiedBy>
  <cp:lastPrinted>2021-06-15T13:55:00Z</cp:lastPrinted>
  <dcterms:modified xsi:type="dcterms:W3CDTF">2021-06-15T10:57:00Z</dcterms:modified>
  <cp:revision>4</cp:revision>
  <dc:subject/>
  <dc:title/>
</cp:coreProperties>
</file>