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76"/>
        <w:gridCol w:w="5666"/>
        <w:gridCol w:w="667"/>
        <w:gridCol w:w="1033"/>
      </w:tblGrid>
      <w:tr>
        <w:trPr/>
        <w:tc>
          <w:tcPr>
            <w:tcW w:w="95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постановление Администрации Грушевского сельского поселения от  26.12.2018г.   № 224    «Об   утверждении </w:t>
      </w:r>
      <w:r>
        <w:rPr>
          <w:kern w:val="2"/>
          <w:sz w:val="28"/>
          <w:szCs w:val="28"/>
        </w:rPr>
        <w:t>муниципальной программы Грушевского сельского поселения «Благоустройство территории Груш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от 06.10.2003г. № 131-ФЗ "Об общих принципах организации местного самоуправления в Российской Федерации», ст. 31 Устава муниципального образования «Грушевское сельское поселение Аксайского района» и в целях обеспечения благоприятных условий   для создания эстетического вида и комфортной среды проживания, развития экономики и социальной сферы на территории Грушевского сельского поселения, 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№1 к постановлению Администрации Грушевского сельского поселения от 26.12.2018г.   № 224 «Об утверждении муниципальной программы Грушевского сельского поселения «Благоустройство территории Грушевского сельского поселения» внести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 «Паспорте программы» раздел «Ресурсное обеспечение муниципальной программы» изложить в следующей редакции:</w:t>
      </w:r>
    </w:p>
    <w:tbl>
      <w:tblPr>
        <w:tblW w:w="9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5765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61450,3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97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399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6563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3703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398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398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398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398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398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398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3985,7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-  3985,7  тыс. рублей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 «</w:t>
      </w:r>
      <w:r>
        <w:rPr>
          <w:bCs/>
          <w:kern w:val="2"/>
          <w:sz w:val="28"/>
          <w:szCs w:val="28"/>
        </w:rPr>
        <w:t xml:space="preserve">Паспорте </w:t>
      </w:r>
      <w:r>
        <w:rPr>
          <w:rFonts w:eastAsia="Calibri"/>
          <w:sz w:val="28"/>
          <w:szCs w:val="28"/>
          <w:lang w:eastAsia="en-US"/>
        </w:rPr>
        <w:t>Подпрограммы № 1 «Комплексное благоустройство территории поселения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подпрограммы»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278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составляет 61450,3 тыс. рубле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97,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399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6563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3703,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3985,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3985,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398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3985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- 3985,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398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3985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-  3985,7  тыс. рубле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Благоустройство территории Грушевского сельского поселения» </w:t>
      </w:r>
      <w:r>
        <w:rPr>
          <w:sz w:val="28"/>
          <w:szCs w:val="28"/>
        </w:rPr>
        <w:t>изложить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                                                Н.Л.Онищ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10.06.2021 № 196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072" w:hanging="0"/>
        <w:rPr/>
      </w:pPr>
      <w:r>
        <w:rPr>
          <w:sz w:val="28"/>
          <w:szCs w:val="28"/>
        </w:rPr>
        <w:t xml:space="preserve">«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Благоустройство территории Грушевск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41"/>
        <w:gridCol w:w="1647"/>
        <w:gridCol w:w="966"/>
        <w:gridCol w:w="787"/>
        <w:gridCol w:w="866"/>
        <w:gridCol w:w="866"/>
        <w:gridCol w:w="86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именование муниципальной программы подпрограммы муниципальной программы, основного мероприятия, мероприятия ведомственной целевой программы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участники</w:t>
            </w:r>
          </w:p>
        </w:tc>
        <w:tc>
          <w:tcPr>
            <w:tcW w:w="11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Благоустройство территори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0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омплексное благоустройство территори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0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Грушевского сельского поселения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на территории Грушевского сельского поселения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7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8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рушевского сельского поселения на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2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709" w:gutter="0" w:header="0" w:top="119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9" w:hanging="41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37:00Z</dcterms:created>
  <dc:creator>Иришка</dc:creator>
  <dc:description/>
  <cp:keywords/>
  <dc:language>en-US</dc:language>
  <cp:lastModifiedBy>IRINA</cp:lastModifiedBy>
  <cp:lastPrinted>2021-06-15T11:37:00Z</cp:lastPrinted>
  <dcterms:modified xsi:type="dcterms:W3CDTF">2021-06-15T08:37:00Z</dcterms:modified>
  <cp:revision>2</cp:revision>
  <dc:subject/>
  <dc:title>                                                                                 </dc:title>
</cp:coreProperties>
</file>