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76"/>
        <w:gridCol w:w="5049"/>
        <w:gridCol w:w="602"/>
        <w:gridCol w:w="702"/>
        <w:gridCol w:w="7"/>
        <w:gridCol w:w="1411"/>
        <w:gridCol w:w="7"/>
      </w:tblGrid>
      <w:tr>
        <w:trPr/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ознакомления пользователей с информацией о деятельности Администрации Грушевского сельского поселения в занимаемых ей помещениях</w:t>
            </w:r>
          </w:p>
        </w:tc>
        <w:tc>
          <w:tcPr>
            <w:tcW w:w="2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соответствии с Федеральным законом от 09.02.2009 № 8-ФЗ «</w:t>
            </w:r>
            <w:r>
              <w:rPr>
                <w:color w:val="333333"/>
                <w:sz w:val="28"/>
                <w:szCs w:val="28"/>
                <w:shd w:fill="FFFFFF" w:val="clear"/>
              </w:rPr>
              <w:t>Об обеспечении доступа к информации о деятельности государственных органов и органов местного самоуправления</w:t>
            </w:r>
            <w:r>
              <w:rPr>
                <w:sz w:val="28"/>
                <w:szCs w:val="28"/>
                <w:shd w:fill="FFFFFF" w:val="clear"/>
              </w:rPr>
              <w:t xml:space="preserve">», </w:t>
            </w:r>
            <w:r>
              <w:rPr>
                <w:bCs/>
                <w:sz w:val="28"/>
                <w:szCs w:val="28"/>
              </w:rPr>
              <w:t>Уставом муниципального образования «Грушевское сельское поселение</w:t>
            </w:r>
            <w:r>
              <w:rPr>
                <w:sz w:val="28"/>
                <w:szCs w:val="28"/>
                <w:shd w:fill="FFFFFF" w:val="clear"/>
              </w:rPr>
              <w:t>»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ознакомления пользователей с информацией о деятельности администрации Грушевского сельского поселения в занимаемых ей помещениях, согласно приложению к данно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календарных дней после дня его официального опубликования (обнародования) и подлежит размещению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126"/>
        <w:gridCol w:w="2410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ь главы</w:t>
      </w:r>
    </w:p>
    <w:p>
      <w:pPr>
        <w:pStyle w:val="Normal"/>
        <w:rPr/>
      </w:pPr>
      <w:r>
        <w:rPr>
          <w:sz w:val="16"/>
          <w:szCs w:val="16"/>
        </w:rPr>
        <w:t>Администрации Грушевского сельского</w:t>
      </w:r>
    </w:p>
    <w:p>
      <w:pPr>
        <w:pStyle w:val="Normal"/>
        <w:rPr/>
      </w:pPr>
      <w:r>
        <w:rPr>
          <w:sz w:val="16"/>
          <w:szCs w:val="16"/>
        </w:rPr>
        <w:t>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овальцева И.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6.2021 № 205</w:t>
      </w:r>
    </w:p>
    <w:p>
      <w:pPr>
        <w:pStyle w:val="Style26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ПОРЯДКЕ ОЗНАКОМЛЕНИЯ ПОЛЬЗОВАТЕЛЕЙ </w:t>
        <w:br/>
        <w:t>С ИНФОРМАЦИЕЙ О ДЕЯТЕЛЬНОСТИ АДМИНИСТРАЦИИ ГРУШ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НИМАЕМЫХ ЕЙ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доступа пользователей информацией к информации о деятельности Администрации Грушевского сельского поселения (далее - администрация поселения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2. Ознакомление пользователей информацией с информацией о деятельности администрации поселения  осуществляется в помещениях, занимаемых администрацией поселения должностным лицом,  уполномоченным распоряжением Администрации Грушевского сельского поселения (далее – лицо, ответственное за ознак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е производится ознакомление пользователей информацией с информацией о деятельности администрации поселения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Администрация поселения в занимаемых ей помещениях обеспечивает в порядке и сроки, предусмотренные настоящим Положением, иными правовыми актами Администрации Груш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знакомление пользователей информацией с информацией о деятельности администрации поселения в занимаемых ей помещениях в уст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знакомление пользователей информацией с документированной информацией о деятельности администрации поселения, включенной в фонд общедоступной информации о деятельности администрации поселения (далее – фонд), сформированный в порядке, предусмотренном приложением 1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знакомление пользователей информацией с документированной информацией о деятельности администрации поселения, не включенной в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знакомления пользователей информаци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информацией о деятельности администрации поселения в уст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о деятельности администрации поселения в устной форме пользователь информацией вправе бесплатно получить при обращении непосредственно в администрацию поселения</w:t>
      </w:r>
      <w:r>
        <w:rPr>
          <w:kern w:val="2"/>
          <w:sz w:val="28"/>
          <w:szCs w:val="28"/>
        </w:rPr>
        <w:t xml:space="preserve"> к лицу, ответственному за ознакомление</w:t>
      </w:r>
      <w:r>
        <w:rPr>
          <w:sz w:val="28"/>
          <w:szCs w:val="28"/>
        </w:rPr>
        <w:t>, в рабочее время в соответствии с правовыми актами администрации поселения, определяющими режим работы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стное информирование пользователей информацией о деятельности администрации посе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стное информирование пользователей информацией о деятельности администрации поселе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, если пользователю информацией необходима информация о деятельности администрации посе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, если объем информации о деятельности администрации поселения, необходимой пользователю информацией, не может быть сообщен пользователю информацией в устной форме в течение срока, предусмотренного пунктом 2.3 настоящего Положения, лицо, ответственное за ознакомление, вместо предоставления информации о деятельности администрации поселе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знакомления пользователей информацией</w:t>
        <w:br/>
        <w:t>с документированной информацией о деятельности администрации поселения, включенной в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целях ознакомления пользователей информацией с документами, включенными в состав фонда, на официальном сайте Администрации Грушевского сельского поселения в информационно-телекоммуникационной сети «Интернет» обеспечивается возможность бесплатного поиска и воспроизведения документов, включенных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ступ пользователей информацией к документам, включенным в состав фонда, способами, предусмотренными пунктами 3.1 и 3.2 настоящего Положения,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ознакомления пользователей информацией</w:t>
        <w:br/>
        <w:t>с документированной информацией о деятельности администрации поселения, не включенной в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порядке, установленном настоящим разделом, пользователь информацией вправе ознакомиться с документированной информацией о деятельности администрации поселения, не включенной в фонд, информацией, которая в соответствии с пунктами 2.4 – 2.5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с документированной информацией о деятельности администрации поселения осуществляется путем обращения к лицу, ответственному за ознакомление, с письменным заявлением на имя главы Администрации Грушевского сельского поселения о предоставлении для ознакомления с копией документа, содержащей информацию о деятельности администрации поселения (далее – зая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заявл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администрации поселения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поселения, а также оценку их соответствия требованиям, предусмотренным пунктом 1.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Лицом, ответственным за ознакомление, в отношении каждого документа, указанного в заявлении и содержащего информацию о деятельности администрации поселения, принимается одно из дву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Решение, предусмотренное подпунктом 2 пункта 4.6 настоящего Положения,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запрашиваемого пользователем информацией документа в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1.4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В случае принятия решения, предусмотренного подпунктом 1 пункта 4.6 настоящего Положения, лицо, ответственное за ознакомление, не позднее окончания срока, предусмотренного пунктом 4.4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В случае принятия решения, предусмотренного подпунктом 2 пункта 4.6 настоящего Положения, лицо, ответственное за ознакомление, не позднее окончания срока, предусмотренного пунктом 4.4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и поселения, в рабочее время в соответствии с правовыми актами администрации поселе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81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лата за предоставление информации о деятельности администрации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left="4536" w:hanging="0"/>
        <w:jc w:val="right"/>
        <w:rPr/>
      </w:pPr>
      <w:r>
        <w:rPr/>
        <w:t>Приложение 1</w:t>
      </w:r>
    </w:p>
    <w:p>
      <w:pPr>
        <w:pStyle w:val="Normal"/>
        <w:ind w:left="4536" w:hanging="0"/>
        <w:jc w:val="right"/>
        <w:rPr/>
      </w:pPr>
      <w:r>
        <w:rPr/>
        <w:t>к Положению о порядке ознакомления пользователей информацией с информацией о деятельности Администрации Грушевского сельского поселения</w:t>
      </w:r>
      <w:r>
        <w:rPr>
          <w:i/>
          <w:kern w:val="2"/>
        </w:rPr>
        <w:t xml:space="preserve"> </w:t>
      </w:r>
      <w:r>
        <w:rPr/>
        <w:t>в занимаемых ей помещениях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>ФОРМИРОВАНИЯ ФОНДА ОБЩЕДОСТУПНОЙ ИНФОРМАЦИИ</w:t>
        <w:br/>
        <w:t>О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РУШЕВСКОГО СЕЛЬСКОГО ПОСЕЛЕНИЯ,</w:t>
        <w:br/>
        <w:t>А ТАКЖЕ ОРГАНИЗАЦИИ ДОСТУПА К ДОКУМЕНТАМ, ВКЛЮЧЕННЫМ В УКАЗАН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роцедуру формирования фонда общедоступной информации о деятельности </w:t>
      </w:r>
      <w:bookmarkStart w:id="0" w:name="_GoBack"/>
      <w:bookmarkEnd w:id="0"/>
      <w:r>
        <w:rPr>
          <w:sz w:val="28"/>
          <w:szCs w:val="28"/>
        </w:rPr>
        <w:t>Администрации Грушев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далее – фонд; </w:t>
      </w:r>
      <w:r>
        <w:rPr>
          <w:sz w:val="28"/>
          <w:szCs w:val="28"/>
        </w:rPr>
        <w:t>администрация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нд представляет собой организационно упорядоченную совокупность электронных документов, содержащих информацию о деятельности администрации поселе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Формирование фонда обеспечив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уполномоченным распоряжением Администрации Грушевского сельского поселения (далее – информ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ор несет ответственность за своевременность включения информации о деятельности администрации поселе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лава Администрации Грушевского сельского поселения из числа должностных лиц администрации поселения, уполномоченных на учет и (или) хранение документов, определяет должностных лиц, уполномоченных на предоставление информации о деятельности администрации поселения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поселения информатору.</w:t>
      </w:r>
    </w:p>
    <w:p>
      <w:pPr>
        <w:pStyle w:val="Normal"/>
        <w:ind w:firstLine="709"/>
        <w:jc w:val="both"/>
        <w:rPr/>
      </w:pPr>
      <w:bookmarkStart w:id="1" w:name="Par80"/>
      <w:bookmarkEnd w:id="1"/>
      <w:r>
        <w:rPr>
          <w:sz w:val="28"/>
          <w:szCs w:val="28"/>
        </w:rPr>
        <w:t xml:space="preserve">1.5. Формирование фонда осуществляется за счет средств бюджета Администрации Грушевского сельского поселения (далее – местный бюдж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лата за ознакомление с информацией о деятельности администрации поселения с пользователей информацией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став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/>
      </w:pPr>
      <w:bookmarkStart w:id="2" w:name="Par81"/>
      <w:bookmarkEnd w:id="2"/>
      <w:r>
        <w:rPr>
          <w:sz w:val="28"/>
          <w:szCs w:val="28"/>
        </w:rPr>
        <w:t>1) Муниципальные правовые акты, изданные администрацией поселе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униципальные правовые акты, устанавливающие порядок планирования деятельности администрации поселения, принятия проектов муниципальн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акты о назначении на должность и освобождения от должности главы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ежегодные отчеты о результатах деятельности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тенограммы и протоколы, оформляемые по итогам заседаний (совещаний) администрации поселения;</w:t>
      </w:r>
    </w:p>
    <w:p>
      <w:pPr>
        <w:pStyle w:val="Normal"/>
        <w:ind w:firstLine="709"/>
        <w:jc w:val="both"/>
        <w:rPr/>
      </w:pPr>
      <w:bookmarkStart w:id="3" w:name="Par115"/>
      <w:bookmarkStart w:id="4" w:name="Par113"/>
      <w:bookmarkEnd w:id="3"/>
      <w:bookmarkEnd w:id="4"/>
      <w:r>
        <w:rPr>
          <w:sz w:val="28"/>
          <w:szCs w:val="28"/>
        </w:rPr>
        <w:t>9) аудио- и видеозаписи заседаний (совещаний)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тексты официальных выступлений и заявлений главы поселения и заместителей главы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аналитические доклады и обзоры информационного характера о деятельности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документы стратегического планирования администрации поселения, их проекты.</w:t>
      </w:r>
    </w:p>
    <w:p>
      <w:pPr>
        <w:pStyle w:val="Normal"/>
        <w:ind w:firstLine="709"/>
        <w:jc w:val="both"/>
        <w:rPr/>
      </w:pPr>
      <w:bookmarkStart w:id="5" w:name="Par129"/>
      <w:bookmarkStart w:id="6" w:name="Par175"/>
      <w:bookmarkEnd w:id="5"/>
      <w:bookmarkEnd w:id="6"/>
      <w:r>
        <w:rPr>
          <w:sz w:val="28"/>
          <w:szCs w:val="28"/>
        </w:rPr>
        <w:t>2.2. В фонд не подлежат включению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щие информацию о деятельности администрации поселе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/>
      </w:pPr>
      <w:bookmarkStart w:id="7" w:name="Par131"/>
      <w:bookmarkEnd w:id="7"/>
      <w:r>
        <w:rPr>
          <w:sz w:val="28"/>
          <w:szCs w:val="28"/>
        </w:rPr>
        <w:t>2) содержащие персональные данные (за исключением персональных данных главы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вые акты, изданные администрацией поселения </w:t>
      </w:r>
      <w:r>
        <w:rPr>
          <w:kern w:val="2"/>
          <w:sz w:val="28"/>
          <w:szCs w:val="28"/>
        </w:rPr>
        <w:t xml:space="preserve">по вопросам кадрового, финансового, материально-технического обеспечения деятельности </w:t>
      </w:r>
      <w:r>
        <w:rPr>
          <w:sz w:val="28"/>
          <w:szCs w:val="28"/>
        </w:rPr>
        <w:t>администрации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2.1 – 2.2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Par132"/>
      <w:bookmarkEnd w:id="8"/>
      <w:r>
        <w:rPr>
          <w:sz w:val="28"/>
          <w:szCs w:val="28"/>
        </w:rPr>
        <w:t>Если документ, который в соответствии с пунктами 2.1 – 2.2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Par133"/>
      <w:bookmarkEnd w:id="9"/>
      <w:r>
        <w:rPr>
          <w:sz w:val="28"/>
          <w:szCs w:val="28"/>
        </w:rPr>
        <w:t>Должностные лица, указанные в пункте 3.1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нформатор не позднее рабочего дня, следующего за днем поступления к нему документа в соответствии с пунктом 3.1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кумент не предусмотрен пунктом 2.1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умент предусмотрен пунктом 2.2 настоящего Порядка;</w:t>
      </w:r>
    </w:p>
    <w:p>
      <w:pPr>
        <w:pStyle w:val="Normal"/>
        <w:ind w:firstLine="709"/>
        <w:jc w:val="both"/>
        <w:rPr/>
      </w:pPr>
      <w:bookmarkStart w:id="10" w:name="Par137"/>
      <w:bookmarkEnd w:id="10"/>
      <w:r>
        <w:rPr>
          <w:sz w:val="28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лучае, предусмотренном подпунктом 3 пункта 3.3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Par139"/>
      <w:bookmarkEnd w:id="11"/>
      <w:r>
        <w:rPr>
          <w:sz w:val="28"/>
          <w:szCs w:val="28"/>
        </w:rPr>
        <w:t>3.5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уполномоченное распоряжением администрации поселения, обеспечивае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3.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Par143"/>
      <w:bookmarkEnd w:id="12"/>
      <w:r>
        <w:rPr>
          <w:sz w:val="28"/>
          <w:szCs w:val="28"/>
        </w:rPr>
        <w:t>3.7. В случае выявления в отношении документа, включенного в состав фонда, обстоятельств, предусмотренных пунктом 2.2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предусмотренное пунктом 3.6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предусмотренное пунктом 3.6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/>
      </w:pPr>
      <w:bookmarkStart w:id="13" w:name="Par147"/>
      <w:bookmarkEnd w:id="13"/>
      <w:r>
        <w:rPr>
          <w:sz w:val="28"/>
          <w:szCs w:val="28"/>
        </w:rPr>
        <w:t>3.9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3.1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рганизации доступа к документ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м в фо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поселе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должностными лицам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Места установки пункта подключения оборуд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ульями и сто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ндами с бланками заявлений о предоставлении копий документов, содержащих информацию о деятельности администрации поселения и не включенных в состав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поселе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писи копии документа, включенного в состав фонда, на компьютерное накопительное устройство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jc w:val="right"/>
        <w:rPr/>
      </w:pPr>
      <w:r>
        <w:rPr/>
        <w:t>Приложение 2</w:t>
      </w:r>
    </w:p>
    <w:p>
      <w:pPr>
        <w:pStyle w:val="Normal"/>
        <w:ind w:left="9072" w:hanging="0"/>
        <w:jc w:val="right"/>
        <w:rPr/>
      </w:pPr>
      <w:r>
        <w:rPr/>
        <w:t>к Положению о порядке ознакомления пользователей информацией с информацией о деятельности Администрации Грушевского сельского поселения в занимаемых ей помещениях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  <w:br/>
        <w:t>предоставления пользователям информацией копий документов, содержащих информацию о деятельности Администрации Гру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357" w:right="851" w:gutter="0" w:header="0" w:top="15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поселения, заявления о предоставлении копий документов, содержащих информацию о деятельности администрации поселения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поселения. Также может указываться законный представитель заявителя. </w:t>
      </w:r>
    </w:p>
  </w:footnote>
  <w:footnote w:id="4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каза в предоставлении копий запрашиваемых документов о деятельности администрации поселения указывается причина отказа в предоставлении копий запрашиваемых документов о деятельности администрации поселения. 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по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ko-K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2">
    <w:name w:val="Цитата"/>
    <w:basedOn w:val="Normal"/>
    <w:qFormat/>
    <w:pPr>
      <w:ind w:left="1080" w:right="-55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53:00Z</dcterms:created>
  <dc:creator>ОКСАНА ДИРЕКТОР</dc:creator>
  <dc:description/>
  <cp:keywords/>
  <dc:language>en-US</dc:language>
  <cp:lastModifiedBy>IRINA</cp:lastModifiedBy>
  <cp:lastPrinted>2021-06-30T11:07:00Z</cp:lastPrinted>
  <dcterms:modified xsi:type="dcterms:W3CDTF">2021-06-30T08:07:00Z</dcterms:modified>
  <cp:revision>8</cp:revision>
  <dc:subject/>
  <dc:title/>
</cp:coreProperties>
</file>