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  <w:vAlign w:val="bottom"/>
          </w:tcPr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776"/>
              <w:gridCol w:w="2922"/>
              <w:gridCol w:w="3125"/>
              <w:gridCol w:w="698"/>
              <w:gridCol w:w="1099"/>
            </w:tblGrid>
            <w:tr>
              <w:trPr/>
              <w:tc>
                <w:tcPr>
                  <w:tcW w:w="1013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28650" cy="8191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4" r="-5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6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60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Грушевская</w:t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21" w:hRule="atLeast"/>
              </w:trPr>
              <w:tc>
                <w:tcPr>
                  <w:tcW w:w="52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 внесении изменений в постановление Администрации Грушевского сельского поселения от 11.02.2021 № 69 «</w:t>
                  </w:r>
                  <w:r>
                    <w:rPr>
                      <w:sz w:val="28"/>
                      <w:szCs w:val="28"/>
                    </w:rPr>
            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</w:t>
                  </w:r>
                  <w:r>
                    <w:rPr>
                      <w:bCs/>
                      <w:sz w:val="28"/>
                      <w:szCs w:val="28"/>
                    </w:rPr>
                    <w:t>Грушевского сельского поселения Аксайского района Ростовской области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49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Normal"/>
                    <w:ind w:right="-1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вязи с кадровыми изменениями в администрации Грушевского сельского поселения, -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иложение 1 к постановлению Администрации Грушевского сельского поселения от 11.02.2021 № 69 «</w:t>
            </w:r>
            <w:r>
              <w:rPr>
                <w:sz w:val="28"/>
                <w:szCs w:val="28"/>
              </w:rPr>
      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</w:t>
            </w:r>
            <w:r>
              <w:rPr>
                <w:bCs/>
                <w:sz w:val="28"/>
                <w:szCs w:val="28"/>
              </w:rPr>
              <w:t>Грушевского сельского поселения Аксайского район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зложить в редакции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и «Интернет»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  <w:tbl>
            <w:tblPr>
              <w:tblW w:w="10254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3260"/>
              <w:gridCol w:w="2410"/>
            </w:tblGrid>
            <w:tr>
              <w:trPr>
                <w:trHeight w:val="920" w:hRule="atLeast"/>
              </w:trPr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шевского сельского поселения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Л.Онищенко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дущий специалист </w:t>
                  </w:r>
                </w:p>
                <w:p>
                  <w:pPr>
                    <w:pStyle w:val="Normal"/>
                    <w:ind w:lef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Ющенко Н.С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6.2021 № 229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573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1.02.2021 № 6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ищенко Н.Л. – Глава Администрации Груш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Коновальцева И.Г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– заместитель Главы Администрации Груш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Ющенко Н.С. - ведущий специалист Администрации Груш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еливанова Т.И. – начальник сектора по вопросам ЖКХ и ПБ Администрации Гру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вейчук В.П.</w:t>
      </w:r>
      <w:r>
        <w:rPr/>
        <w:t xml:space="preserve"> </w:t>
      </w:r>
      <w:r>
        <w:rPr>
          <w:sz w:val="28"/>
          <w:szCs w:val="28"/>
        </w:rPr>
        <w:t>(по согласованию) – начальник МБУ УПЧС Администрации Акса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а Н.Н. – директор МУП АР «Б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 Ю.В. (по согласованию) – старший инспектор ОНД по Аксай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В.Н. (по согласованию) – директор МБУ АР «Райстройзаказ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3:00Z</dcterms:created>
  <dc:creator>Иришка</dc:creator>
  <dc:description/>
  <cp:keywords/>
  <dc:language>en-US</dc:language>
  <cp:lastModifiedBy>Ползователь</cp:lastModifiedBy>
  <cp:lastPrinted>2021-06-24T09:46:00Z</cp:lastPrinted>
  <dcterms:modified xsi:type="dcterms:W3CDTF">2021-06-24T07:02:00Z</dcterms:modified>
  <cp:revision>21</cp:revision>
  <dc:subject/>
  <dc:title>                                                                  </dc:title>
</cp:coreProperties>
</file>