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/>
            <w:vAlign w:val="bottom"/>
          </w:tcPr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776"/>
              <w:gridCol w:w="2756"/>
              <w:gridCol w:w="2948"/>
              <w:gridCol w:w="684"/>
              <w:gridCol w:w="1060"/>
              <w:gridCol w:w="264"/>
            </w:tblGrid>
            <w:tr>
              <w:trPr/>
              <w:tc>
                <w:tcPr>
                  <w:tcW w:w="968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28650" cy="8191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44" r="-5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1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1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06.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5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.Грушевская</w:t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4995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создании в целях пожаротуш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словий для забора в любое врем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а воды из источников наружн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доснабжения, расположенных 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и Грушевского сель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5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7"/>
                  <w:tcBorders/>
                </w:tcPr>
                <w:p>
                  <w:pPr>
                    <w:pStyle w:val="Normal"/>
                    <w:ind w:right="-1" w:firstLine="8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 Федеральным законом Российской Федерации от 21.12.1994 года № 69-ФЗ «О пожарной безопасности», в целях создания условий для забора в любое время года воды из источников наружного водоснабжения на территории Грушевского сельского поселения, -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1"/>
            </w:tblGrid>
            <w:tr>
              <w:trPr/>
              <w:tc>
                <w:tcPr>
                  <w:tcW w:w="99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Ю:</w:t>
                  </w:r>
                </w:p>
              </w:tc>
            </w:tr>
          </w:tbl>
          <w:p>
            <w:pPr>
              <w:pStyle w:val="Normal"/>
              <w:suppressAutoHyphens w:val="true"/>
              <w:ind w:firstLine="85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Грушевского сельского поселения (приложение №1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равила учета и проверки наружного противопожарного водоснабжения и мест для забора воды на территории Грушевского сельского поселения (приложение № 2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на официальном сайте Администрации Грушевского сельского поселения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сполнения постановления возложить на начальника сектора по вопросам ЖКХ и ПБ Администрации Грушевского сельского поселения Селиванову Т.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ar-SA"/>
              </w:rPr>
            </w:r>
          </w:p>
          <w:tbl>
            <w:tblPr>
              <w:tblW w:w="9857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3258"/>
              <w:gridCol w:w="2016"/>
            </w:tblGrid>
            <w:tr>
              <w:trPr>
                <w:trHeight w:val="920" w:hRule="atLeast"/>
              </w:trPr>
              <w:tc>
                <w:tcPr>
                  <w:tcW w:w="458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ушевского сельского поселения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Л.Онищенко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75" w:leader="none"/>
                    </w:tabs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тор по вопроса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КХ и ПБ 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/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6.2021 № 23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кого сельского поселения</w:t>
      </w:r>
    </w:p>
    <w:tbl>
      <w:tblPr>
        <w:tblW w:w="897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4654"/>
        <w:gridCol w:w="2433"/>
        <w:gridCol w:w="1421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место нахо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источн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водоисточник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7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. Грушевска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351 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гидра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№1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-пер. Пионерск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гидра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№2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18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гидра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№3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3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гидра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№4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1 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 водонапо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3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ня водонапо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9.06.2021 № 2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та и проверки наружного противопожарного водоснабжения 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рритории Груш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стоящие Правила действуют на всей территории Грушевского сельского поселения и обязательны для исполнения организациями, предприятиями, а также всеми абонентами, имеющими источники наруж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Наруж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Ответственность за техническое состояние источников противопожарного водоснабжения и установку указателей несет организация, предприятия или абонент, в введении которого они находятс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Техническое состояние, эксплуатация и требования к источникам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стоянная готовность источников наруж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чным учетом всех источников наружного водоснабж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истематическим контролем над состоянием водоисточ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иодическим испытанием водопроводных сетей на водоотдачу (1 раз в год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оевременной подготовкой источников наружного водоснабжения к условиям эксплуатации в весенне-летний и осенне-зимний пери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 Источники наруж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НПБ 160-97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чет и порядок проверки наруж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Руководители организаций, предприятий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наруж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 С целью учета всех водоисточников, которые могут быть использованы для тушения пожара,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При проверке пожарного гидранта проверя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гидрант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и смазка резьбового соединения и стояк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оспособность сливного устройств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крышки гидра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ри проверке пожарного водоема проверяе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ь беспрепятственного подъезда к пожарному водоем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епень заполнения водоема водой и возможность его пополн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лощадки перед водоемом для забора вод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ерметичность задвижек (при их наличии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нвентаризация противопожарного водоснабже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Для проведения инвентаризации водоснабжения постановлением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 и абонент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Комиссия путем детальной проверки каждого водоисточника уточн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чины сокращения количества водоисточ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Все гидранты проверяются на водоотда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емонт и реконструкция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Собственники водопроводной сети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После реконструкции водопровода производится его приемка комиссией и испытание на водоотда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собенности эксплуатации противопожарного водоснабжения в зимних условия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ткачку воды из колодцев и гидрант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сти очистку от снега и льда подъездов к пожарным водоисточника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рить наличие знака П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0:00Z</dcterms:created>
  <dc:creator>Иришка</dc:creator>
  <dc:description/>
  <cp:keywords/>
  <dc:language>en-US</dc:language>
  <cp:lastModifiedBy>IRINA</cp:lastModifiedBy>
  <cp:lastPrinted>2021-06-30T11:09:00Z</cp:lastPrinted>
  <dcterms:modified xsi:type="dcterms:W3CDTF">2021-06-30T08:09:00Z</dcterms:modified>
  <cp:revision>6</cp:revision>
  <dc:subject/>
  <dc:title>                                                                  </dc:title>
</cp:coreProperties>
</file>