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7.2021 № 2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первое полугодие 2021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160,0 тыс.рублей, фактически за первое полугодие 2021 год освоено в сумме 43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60,0 тыс.руб., освоено 43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вое полугодие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ервое полугодие 2021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ервое полугод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1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Иришка</dc:creator>
  <dc:description/>
  <cp:keywords/>
  <dc:language>en-US</dc:language>
  <cp:lastModifiedBy>IRINA</cp:lastModifiedBy>
  <cp:lastPrinted>2021-07-26T16:34:00Z</cp:lastPrinted>
  <dcterms:modified xsi:type="dcterms:W3CDTF">2021-07-26T13:34:00Z</dcterms:modified>
  <cp:revision>55</cp:revision>
  <dc:subject/>
  <dc:title>                                                                                 </dc:title>
</cp:coreProperties>
</file>