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998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Грушевского сельского  поселения </w:t>
            </w:r>
            <w:r>
              <w:rPr>
                <w:kern w:val="2"/>
                <w:sz w:val="28"/>
                <w:szCs w:val="28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09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отчет о ходе работ по муниципальной программе «Обеспечение общественного порядка и противодействие преступности» согласно приложению.</w:t>
      </w:r>
    </w:p>
    <w:p>
      <w:pPr>
        <w:pStyle w:val="Normal"/>
        <w:ind w:left="9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10"/>
        <w:gridCol w:w="2411"/>
      </w:tblGrid>
      <w:tr>
        <w:trPr>
          <w:trHeight w:val="92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24.07.2021 № 2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первое полугодие 2021 год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1 году предусматривалось выделение средств в сумме 160,5 тыс.рублей, фактически за первое полугодие  2021 года освоено в сумме 30,6 тыс.рублей, в том числе: из бюджета поселения 160,5 тыс.руб., освоено 30,6 тыс.рубле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повышение общественной и личной безопасности на территории поселения.</w:t>
      </w:r>
    </w:p>
    <w:p>
      <w:pPr>
        <w:pStyle w:val="Normal"/>
        <w:ind w:left="56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вершенствование взаимодействия Грушевского сельского посе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по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антитеррористической защищенности населения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гармонизация межнациональных отношений;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сокращение спроса на наркотики и ограничение их доступности;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нижение уровня коррупционных проявлений на территории Грушевского сельского поселени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 первое полугодие 2021 года в рамках Программы выполнялись следующие мероприяти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уществление еженедельного обхода территории муниципального образования на предмет выявления мест концентрации молодеж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проектов, изготовление, приобретение буклетов, плакатов, памяток и рекомендаций для учреждений, предприятий, организаций, расположенных на территории Грушевского сельского поселения по антитеррористической тематик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формирование жителей Грушевского сельского поселения о порядке действий при угрозе возникновения террористических актов и публикация нормативно-правовых актов в средствах массовой информации с целью снижения уровня коррупционных проявлений  на территории Груше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трулирование территории поселения на предмет произрастания наркосодержащих раст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нормативно правовых актов в средствах массовой информ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jc w:val="both"/>
        <w:rPr>
          <w:rStyle w:val="Text"/>
          <w:highlight w:val="yellow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уровня коррупционных проявлений  на территории Грушевского сельского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снижение доступности и своевременная ликвидация наркосодержащих растений.</w:t>
      </w:r>
    </w:p>
    <w:p>
      <w:pPr>
        <w:sectPr>
          <w:type w:val="nextPage"/>
          <w:pgSz w:w="11906" w:h="16838"/>
          <w:pgMar w:left="1276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учреждений социальной сферы с наличием системы видеонаблюдения за прилегающей территорией (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71,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≤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Укрепление общественного порядка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патрулирования в местах массового скопления людей и отдыха населения силами добровольной народной дружины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НД Груш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благоприятной и максимально безопасной для населения обстановки в жилом секторе, на улицах и в других общественных местах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нормативно-правовых актов в средствах массовой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уровня коррупционных проявлений  на территории Гр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атрулирование территории поселения на предмет произрастания наркосодержащи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ие доступности и своевременная ликвидация наркосодержащи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нижена доступность и своевременно ликвидируются наркосодержащи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ых услуг для лиц, освободившихся из мест лишения свободы, в получении необходимой информации об органах, осуществляющих меры поддержки лиц, освободившихся из мест ли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едоставление необходимой информации для трудоустройства, бытового устройства лицам, отбывшим наказание в виде лишения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лиц, освободившихся из мест лишения свободы к культурному досугу, спортивным мероприятиям, услугам, предоставляемым библиотеками, к сотрудничеству с общественными организ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 МБУК ГСП «Грушевский СДК», Грушевская 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социальная помощь  в адаптации лицам, отбывшим наказание в виде лишения своб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Раздел 3. Сведения об использовании бюджетных ассигнований местного бюджета на реализац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(тыс. руб.) за первое полугодие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21 первое полугод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</w:t>
            </w: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0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49,1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Укрепление общественного поряд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7,5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зание помощи лицам, отбывшим наказание в виде лишения свободы, и содействия их социальной реабилитации в Грушевском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90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Text">
    <w:name w:val="text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9:00Z</dcterms:created>
  <dc:creator>Грушевское сельское поселение</dc:creator>
  <dc:description/>
  <cp:keywords/>
  <dc:language>en-US</dc:language>
  <cp:lastModifiedBy>IRINA</cp:lastModifiedBy>
  <cp:lastPrinted>2021-07-26T16:38:00Z</cp:lastPrinted>
  <dcterms:modified xsi:type="dcterms:W3CDTF">2021-07-26T13:39:00Z</dcterms:modified>
  <cp:revision>47</cp:revision>
  <dc:subject/>
  <dc:title/>
</cp:coreProperties>
</file>