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7.2021 № 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1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61451,3 тыс. рублей, фактически освоено в сумме 3128,6 тыс. рублей, в том числе: из бюджета поселения 3128,6,9 тыс.руб., фактически за  первое полугодие 2021 года освоено средств в сумме 312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санитарно-технических мероприятий по обработке колодцев общего пользования, противоклещевой обработке, дератизация и дезинфе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ервое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1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1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IRINA</cp:lastModifiedBy>
  <cp:lastPrinted>2021-07-26T16:59:00Z</cp:lastPrinted>
  <dcterms:modified xsi:type="dcterms:W3CDTF">2021-07-26T13:59:00Z</dcterms:modified>
  <cp:revision>10</cp:revision>
  <dc:subject/>
  <dc:title>                                                                                 </dc:title>
</cp:coreProperties>
</file>