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24.07.2021 № 2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первом полугодии  2021 года предусматривалось выделение средств в сумме 8314,1 тыс.рублей, фактически за первое полугодие 2021 года освоено средств в сумме 1330,4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526,0 тыс.рублей, освоено 580,541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8314,1 тыс. рублей, освоено 749,9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 2021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3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3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,1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1:00Z</dcterms:created>
  <dc:creator>Грушевское сельское поселение</dc:creator>
  <dc:description/>
  <cp:keywords/>
  <dc:language>en-US</dc:language>
  <cp:lastModifiedBy>IRINA</cp:lastModifiedBy>
  <cp:lastPrinted>2021-07-15T16:56:00Z</cp:lastPrinted>
  <dcterms:modified xsi:type="dcterms:W3CDTF">2021-07-26T14:01:00Z</dcterms:modified>
  <cp:revision>2</cp:revision>
  <dc:subject/>
  <dc:title/>
</cp:coreProperties>
</file>