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5666"/>
        <w:gridCol w:w="667"/>
        <w:gridCol w:w="1033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Грушевского сельского поселения» за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6047" w:leader="none"/>
        </w:tabs>
        <w:spacing w:before="28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1 полугодие 2021 года, согласно приложению,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6047" w:leader="none"/>
        </w:tabs>
        <w:spacing w:before="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ind w:left="4956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24.07.2021 № 2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1 полугодие 2021 года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в сумме 200,0 тыс. рублей, фактически освоено в сумме 19,75 тыс. рублей, в том числе: из бюджета поселения 19,75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50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 полугодие 2021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 полугодие 2021 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97.3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 полугодие 2021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1 полугодие 2021 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 полугодие 2021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1 полугодие 2021 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,85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,85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UserXP</dc:creator>
  <dc:description/>
  <cp:keywords/>
  <dc:language>en-US</dc:language>
  <cp:lastModifiedBy>IRINA</cp:lastModifiedBy>
  <cp:lastPrinted>2021-07-26T17:14:00Z</cp:lastPrinted>
  <dcterms:modified xsi:type="dcterms:W3CDTF">2021-07-26T14:15:00Z</dcterms:modified>
  <cp:revision>14</cp:revision>
  <dc:subject/>
  <dc:title/>
</cp:coreProperties>
</file>