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6"/>
        <w:gridCol w:w="5777"/>
        <w:gridCol w:w="673"/>
        <w:gridCol w:w="1044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1 полугодие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1 полугодие 2021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7.2021 № 246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1 полугодие 2021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1 полугодии 2021 года предусматривалось выделение средств в сумме 900,0 тыс. рублей, фактически освоено в сумме 579,7 тыс. руб., в том числе: из бюджета поселения 900,0 тыс. руб., освоено 579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 полугодие 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4:00Z</dcterms:created>
  <dc:creator>UserXP</dc:creator>
  <dc:description/>
  <cp:keywords/>
  <dc:language>en-US</dc:language>
  <cp:lastModifiedBy>IRINA</cp:lastModifiedBy>
  <cp:lastPrinted>2020-07-09T16:18:00Z</cp:lastPrinted>
  <dcterms:modified xsi:type="dcterms:W3CDTF">2021-07-26T14:16:00Z</dcterms:modified>
  <cp:revision>15</cp:revision>
  <dc:subject/>
  <dc:title/>
</cp:coreProperties>
</file>