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6"/>
        <w:gridCol w:w="6112"/>
        <w:gridCol w:w="688"/>
        <w:gridCol w:w="1077"/>
      </w:tblGrid>
      <w:tr>
        <w:trPr/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Грушев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2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бластным законом от 28.12.2005 № 436-ЗС «О местном самоуправлении в Ростовской области», Областным законом от 07.03.2019 № 100-ЗС «О некоторых вопросах, связанных с ведением гражданами садоводства и огородничества для собственных нужд в Ростовской области»,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Грушевское сельское поселение» согласно приложению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6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8.2021 № 249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Грушевское сельское поселение», перечень документов, предоставляемых садоводческим некоммерческим товариществом, огородническим некоммерческим товариществом или участниками общей долевой собственности на имущество общего пользования, расположенное в границах территории садоводства или огородничества (далее – имущество общего пользования), порядок и сроки их рассмотрения, порядок подготовки заключений о возможности или невозможности использования и содержания передаваемого имущества, основания для принятия решения об отказе в принятии имущества общего пользования в собственность муниципального образования «Грушевское сельское поселение» (далее – муниципальная собственность) и не распространяется на бесхозяйное имущество, расположенное в границах территории </w:t>
      </w:r>
      <w:r>
        <w:rPr>
          <w:bCs/>
          <w:sz w:val="28"/>
          <w:szCs w:val="28"/>
        </w:rPr>
        <w:t>ведения гражданами садоводства и огородничества для собственных нуж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орядок распространяет свое действие на имущество общего пользования, указанное в п. 1 настоящего Порядка и расположенное в границах Грушевского сельского поселе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 Заявление товарищества или участников общей долевой собственности о безвозмездной передаче имущества общего пользования в муниципальную собственность муниципального образования «Грушевское сельское поселение» составляется по форме согласно приложению к настоящему Порядку и подается в Администрацию Грушевского сельского поселения (далее – Админист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 заявлению о безвозмездной передаче имущества общего пользования в муниципальную собственность прикладываются: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заверенная председателем товарищества копия протокола (выписка из протокола) общего собрания членов товарищества, на котором в установленном законом порядке принято решение о безвозмездной передаче имущества общего пользования в муниципальную собственность, в случае если имущество общего пользования принадлежит товариществу;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 xml:space="preserve">согласие на безвозмездную передачу имущества общего пользования в муниципальную собственность, подписанное всеми участниками общей долевой собственности, в случае если передаваемое имущество общего пользования принадлежит участникам общей долевой собственности. Согласие должно содержать перечень лиц – участников общей долевой собственности с указанием фамилии, имени, отчества (последнее – при наличии) участников общей долевой собственности, реквизитов (дата и номер) документов, удостоверяющих личность, размеров их долей в праве общей долевой собственности на имущество общего пользования и подпис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полномочия на подписание заявления (доверенность, выписка из протокола), заверенные в установленном законодательством порядке копии правоустанавливающих документов на передаваемое безвозмездно в муниципальную собственность имущество обще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приложенные к нему документы не должны содержать подчистки либо приписки, зачеркнутые слова и иные неоговоренные в них исправления, а также серьезные повреждения, не позволяющие однозначно истолковать их содерж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регистрирует заявление товарищества или участников общей долевой собственности о безвозмездной передаче имущества общего пользования в муниципальную собственность в день его поступления в соответствии с общими правилами делопроизводства в Администраци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Заявление должно быть рассмотрено в течение 30 календарных дней со дня его поступления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лучае, если поступившее заявление и приложенные к нему документы не соответствуют по содержанию и составу требованиям, установленным пунктами 3 и 4 настоящего Порядка, в течение 3 рабочих дней со дня поступления заявления и документов Администрация принимает решение об отказе в рассмотрени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нятии решения об отказе в рассмотрении заявления заявителю в течение 3 рабочих дней со дня принятия такого решения направляется уведомление, в котором указываются причины отказа. Указанный отказ не препятствует повторному обращению в случае устранения нарушений. </w:t>
      </w:r>
    </w:p>
    <w:p>
      <w:pPr>
        <w:pStyle w:val="Normal"/>
        <w:spacing w:lineRule="auto" w:line="220" w:before="0" w:after="0"/>
        <w:ind w:firstLine="567"/>
        <w:contextualSpacing/>
        <w:jc w:val="both"/>
        <w:rPr/>
      </w:pPr>
      <w:r>
        <w:rPr>
          <w:sz w:val="28"/>
          <w:szCs w:val="28"/>
        </w:rPr>
        <w:t>8. В случае отсутствия оснований для отказа в рассмотрении заявления Администрация рассматривает заявление и прилагаемые к нему документы, осуществляет проверку и подготавливает заключение о возможности или невозможности использования и содержания передаваемого имущества общего пользования (далее – заклю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должно содержать сведения о соответствии или несоответствии имущества общего пользования, предлагаемого к безвозмездному приобретению в муниципальную собственность, требованиям, установленным действующими нормативными правовыми актами, а также выводы о возможности или невозможности приобретения в муниципальную собственность муниципального образования «Грушевское сельское поселение» и (или) использования, и (или) содержания имущества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Решение об отказе в приобретении имущества общего пользования в муниципальную собственность принимается в одном из следующих случае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передаваемое имущество не может находиться в муниципальной собственности муниципального образования «Грушевское сельское поселени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государственная регистрация права собственности товарищества либо участников общей долевой собственности на предлагаемое к передаче имущество общего поль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ется судебный спор о правах на предлагаемое к передаче имущество общего поль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тся обременения имущества правами третьих лиц, препятствующие в дальнейшем муниципальному образованию «Грушевское сельское поселение» осуществлять свои права собственника в отношении передаваем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ключение о возможности приобретения в муниципальную собственность муниципального образования «Грушевское сельское поселение» имущества общего пользования является основанием для подготовки Администрации проекта постановления Администрации Грушевского сельского поселения о принятии в муниципальную собственность имущества общего пользования, в соответствии с которым разрабатывается и подписывается договор безвозмездной передачи имущества, имеющий силу передаточ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т имени муниципального образования договор безвозмездной передачи имущества подписывается Главой Администрации Груш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имени передающей стороны договор безвозмездной передачи имущества подписывается председателем товарищества либо иным представителем, обладающим соответствующими полномочиями. В случае, если передаваемое имущество принадлежит участникам общей долевой собственности, акт приема-передачи имущества подписывается представителем участников общей долевой собственности, действующим на основании нотариально удостоверенной довер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безвозмездной передачи имущества должен быть подписан сторонами в течение месяца со дня принятия соответствую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раво муниципальной собственности на имущество общего пользования, расположенное в границах территории садоводства или огородничества, возникает с момента его государственной регистрации.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678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autoSpaceDE w:val="false"/>
        <w:spacing w:lineRule="auto" w:line="228"/>
        <w:ind w:left="4820" w:hanging="0"/>
        <w:jc w:val="right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к </w:t>
      </w:r>
      <w:r>
        <w:rPr>
          <w:sz w:val="28"/>
          <w:szCs w:val="28"/>
        </w:rPr>
        <w:t>Порядку 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Грушевское сельское поселение»</w:t>
      </w:r>
    </w:p>
    <w:p>
      <w:pPr>
        <w:pStyle w:val="Normal"/>
        <w:spacing w:lineRule="auto" w:line="228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е Администрации Грушевского сельского поселения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Грушевское сельское поселение»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ГРН (при наличии)_________ , дата присвоения ОГРН (при наличии) _______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Н (при наличии)_____________ , КПП (при наличии)  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Юридический адрес </w:t>
      </w:r>
      <w:r>
        <w:rPr>
          <w:iCs/>
          <w:sz w:val="28"/>
          <w:szCs w:val="28"/>
        </w:rPr>
        <w:t>(при наличии)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keepNext w:val="true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</w:t>
      </w:r>
      <w:r>
        <w:rPr>
          <w:iCs/>
          <w:sz w:val="28"/>
          <w:szCs w:val="28"/>
        </w:rPr>
        <w:t>адрес (при наличии)__________________________________________</w:t>
      </w:r>
    </w:p>
    <w:p>
      <w:pPr>
        <w:pStyle w:val="Normal"/>
        <w:keepNext w:val="true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iCs/>
          <w:sz w:val="28"/>
          <w:szCs w:val="28"/>
        </w:rPr>
        <w:t xml:space="preserve">(при наличии)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5017" w:leader="none"/>
          <w:tab w:val="left" w:pos="790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</w:t>
      </w:r>
      <w:r>
        <w:rPr>
          <w:iCs/>
          <w:sz w:val="28"/>
          <w:szCs w:val="28"/>
        </w:rPr>
        <w:t>(при наличии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 </w:t>
      </w:r>
      <w:r>
        <w:rPr>
          <w:iCs/>
          <w:sz w:val="28"/>
          <w:szCs w:val="28"/>
        </w:rPr>
        <w:t>(при наличии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.И.О., должность, телефон)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безвозмездно приобрести в муниципальную собственность муниципального образования «Грушевское сельское поселение» следующее имущество общего пользования, расположенное в границах территории </w:t>
      </w:r>
      <w:r>
        <w:rPr>
          <w:bCs/>
          <w:sz w:val="28"/>
          <w:szCs w:val="28"/>
        </w:rPr>
        <w:t>ведения гражданами садоводства и огородничества для собственных нужд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достоверность представленных в составе заявления сведени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___________________       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 (при наличии)              (подпись)                         (Ф.И.О.)            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_ г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Style22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9:00Z</dcterms:created>
  <dc:creator>UserXP</dc:creator>
  <dc:description/>
  <cp:keywords/>
  <dc:language>en-US</dc:language>
  <cp:lastModifiedBy>IRINA</cp:lastModifiedBy>
  <cp:lastPrinted>2021-08-10T10:43:00Z</cp:lastPrinted>
  <dcterms:modified xsi:type="dcterms:W3CDTF">2021-08-10T07:43:00Z</dcterms:modified>
  <cp:revision>4</cp:revision>
  <dc:subject/>
  <dc:title/>
</cp:coreProperties>
</file>