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Грушевского сельского поселения» за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9 месяцев 2021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Сели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8.10.2021 № 2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1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в сумме 200,0 тыс. рублей, фактически освоено в сумме 19,75 тыс. рублей, в том числе: из бюджета поселения 19,75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30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 месяцев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сяцев 2021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81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 месяцев 2021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месяцев 2021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 месяцев 2021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9 месяцев 2021 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,85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,8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1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Пользователь</cp:lastModifiedBy>
  <cp:lastPrinted>2021-10-05T11:41:00Z</cp:lastPrinted>
  <dcterms:modified xsi:type="dcterms:W3CDTF">2021-10-25T10:34:00Z</dcterms:modified>
  <cp:revision>26</cp:revision>
  <dc:subject/>
  <dc:title/>
</cp:coreProperties>
</file>