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1560" w:leader="none"/>
          <w:tab w:val="left" w:pos="6047" w:leader="none"/>
        </w:tabs>
        <w:spacing w:before="0" w:after="0"/>
        <w:rPr/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 xml:space="preserve">культуры» Грушевского сельского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за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9 месяцев 2021 года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38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39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елив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18.10.2021 № 284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9 месяцев 2021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1 году предусматривалось выделение средств на сумму 13600,0 тыс. рублей, в том числе из бюджета поселения 13600,0 тыс. рублей.  Фактически освоено в сумме 10099, 5 тыс. рублей, в том числе: из бюджета поселения 10099, 5 тыс. руб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за 9 месяцев 2021 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353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4069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3200,0 тыс. рублей, освоено 9900,0 тыс. рублей, исполнение составило 7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400,0 тыс. рублей, освоено 199,5 тыс. рублей, исполнение составило 49,9 процентов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17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(9 месяцев)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(9 месяцев)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71.25pt;mso-wrap-distance-left:9pt;mso-wrap-distance-right:0pt;mso-wrap-distance-top:0pt;mso-wrap-distance-bottom:0pt;margin-top:7.05pt;mso-position-vertical-relative:text;margin-left: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(9 месяцев)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(9 месяцев)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 месяцев 2021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 месяцев 2021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100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3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9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75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3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75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,9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6.2021 г. № 1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Программа реализуется в соответствии с Планом реализации муниципальной   программы «Развитие культуры» на 2021 год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5:00Z</dcterms:created>
  <dc:creator>UserXP</dc:creator>
  <dc:description/>
  <cp:keywords/>
  <dc:language>en-US</dc:language>
  <cp:lastModifiedBy>Пользователь</cp:lastModifiedBy>
  <cp:lastPrinted>2021-10-25T13:53:00Z</cp:lastPrinted>
  <dcterms:modified xsi:type="dcterms:W3CDTF">2021-10-25T10:56:00Z</dcterms:modified>
  <cp:revision>47</cp:revision>
  <dc:subject/>
  <dc:title/>
</cp:coreProperties>
</file>